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На основу члана 57. став 1. тачка 1) Закона о основама система образовања и васпитања („Службени гласник РС“, бр. 72/2009, 52/2011, 55/2013, 35/2015 – аутентично тумачење и 68/2015) и члана 31. став 1. тачка 1. Статута ОШ „Јелица Миловановић“ у Сопоту, дел. број 1332 од 25.12.2013. године, Школски одбор је, на седници одржаној дана 26.01.2017. године, доне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 Р А В И Л Н И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РАСПОДЕЛИ СОПСТВЕНИХ СРЕДСТАВ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 ОШ „ЈЕЛИЦА МИЛОВАНОВИЋ“ У СОПО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>Овим  правилником се уређује начин остваривања сопствених средстава Основне школе „Јелица Миловановић“ у Сопоту (у даљем тексту: Школа), као и њихова расподел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опствене приходе Школа остварује издавањем школског простора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фискултурне сале  (паркет и хол, издавањем термина у закуп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хола школске зграде  (простор за књижару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чионице за одржавање часова страних језик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Сопствена средства се воде издвојено на подрачуну сопствених прихода Школе код Управе за трезор Сопот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Овлашћено лице за располагање сопственим средствима на рачуну сопствених прихода  јесте директор Школе.</w:t>
      </w:r>
      <w:r>
        <w:rPr>
          <w:b/>
          <w:sz w:val="28"/>
          <w:szCs w:val="28"/>
          <w:lang w:val="sr-R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Стицање и расподела сопствених средстава се планира Годишњим финасијским планом, а на основу овог Правилника и у наведеним законским оквирима усваја га Школски одбор Школ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Висину накнаде за закуп школског простора утврђује Школски одбор на предлог директор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Сопствени приходи могу се трошити на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бавку основних средстава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оцијална давања запосленима у случају болести или смрти запосленог или члана уже породице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талне трошкове (трошкове платног промета, електичне енергије, чишћења и поште);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слуге по уговору  (котизација за семинаре, штампање школског часописа, као и 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трошкова школских прослава и јубилеја)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Текуће поправке и одржавање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атеријал (канцеларијски материјал, поправка и одржавање школског аута, материјали за образовање, хемијска средства за чишћење, потрошни материјал и материјал за посебне намене и остало)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ћање зараде до 30% лицима која раде на издавању школског простора, а у проценту према могућностима и месецима када обим прихода то дозвољава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уповина књига (награде одличним ученицима)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Шеф рачуноводства и директор приликом усвајања завршног рачуна подносе Школском одбору Извештај о оствареним сопственим приходима и њиховој расподели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>Овај правилник ступа на снагу осмог дана од дана његовог објављ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</w:t>
      </w:r>
      <w:r>
        <w:rPr>
          <w:lang w:val="sr-RS"/>
        </w:rPr>
        <w:t>ПРЕДСЕДНИК ШКОЛСКОГ ОДБОРА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Драгана Чол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вилник је објављен на огласној табли Школе дана ________________ године.</w:t>
      </w:r>
      <w:r>
        <w:rPr/>
        <w:t xml:space="preserve">               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KORISNIK</dc:creator>
  <dc:description/>
  <cp:keywords/>
  <dc:language>en-US</dc:language>
  <cp:lastModifiedBy>User</cp:lastModifiedBy>
  <cp:lastPrinted>2018-06-28T13:33:00Z</cp:lastPrinted>
  <dcterms:modified xsi:type="dcterms:W3CDTF">2021-01-28T14:02:00Z</dcterms:modified>
  <cp:revision>3</cp:revision>
  <dc:subject/>
  <dc:title/>
</cp:coreProperties>
</file>