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D0D0D"/>
          <w:sz w:val="24"/>
          <w:szCs w:val="24"/>
          <w:lang w:val="sr-RS"/>
        </w:rPr>
        <w:t xml:space="preserve">На основу члана 119. став 1. тачка 1) Закона о основама система образовања и васпитања („Службени гласник РС“, број 88/2017, 27/2018-др.закони и 10/2019) и члана </w:t>
      </w:r>
      <w:r>
        <w:rPr>
          <w:rFonts w:cs="Times New Roman" w:ascii="Times New Roman" w:hAnsi="Times New Roman"/>
          <w:color w:val="0D0D0D"/>
          <w:sz w:val="24"/>
          <w:szCs w:val="24"/>
          <w:lang w:val="sr-Latn-RS"/>
        </w:rPr>
        <w:t>12.</w:t>
      </w:r>
      <w:r>
        <w:rPr>
          <w:rFonts w:cs="Times New Roman" w:ascii="Times New Roman" w:hAnsi="Times New Roman"/>
          <w:color w:val="0D0D0D"/>
          <w:sz w:val="24"/>
          <w:szCs w:val="24"/>
          <w:lang w:val="sr-RS"/>
        </w:rPr>
        <w:t xml:space="preserve"> Статута Основне школе „Јелица Миловановић“ у Сопоту, сходном применом одредби чланова 1, 2, 3, 4, 5, 8, 11, 12. и 13. Уредбе о начину коришћења службених возила („Службени гласник РС“, број 49/2014 и 15/2015), Школски одбор, на седници одржаној дана </w:t>
      </w:r>
      <w:r>
        <w:rPr>
          <w:rFonts w:cs="Times New Roman" w:ascii="Times New Roman" w:hAnsi="Times New Roman"/>
          <w:color w:val="0D0D0D"/>
          <w:sz w:val="24"/>
          <w:szCs w:val="24"/>
          <w:lang w:val="sr-Latn-RS"/>
        </w:rPr>
        <w:t xml:space="preserve">27.06.2019. </w:t>
      </w:r>
      <w:r>
        <w:rPr>
          <w:rFonts w:cs="Times New Roman" w:ascii="Times New Roman" w:hAnsi="Times New Roman"/>
          <w:color w:val="0D0D0D"/>
          <w:sz w:val="24"/>
          <w:szCs w:val="24"/>
          <w:lang w:val="sr-RS"/>
        </w:rPr>
        <w:t xml:space="preserve">године, донео је </w:t>
      </w:r>
    </w:p>
    <w:p>
      <w:pPr>
        <w:pStyle w:val="Normal"/>
        <w:jc w:val="center"/>
        <w:rPr>
          <w:rFonts w:ascii="Times New Roman" w:hAnsi="Times New Roman" w:cs="Times New Roman"/>
          <w:b/>
          <w:b/>
          <w:color w:val="0D0D0D"/>
          <w:sz w:val="24"/>
          <w:szCs w:val="24"/>
          <w:lang w:val="sr-RS"/>
        </w:rPr>
      </w:pPr>
      <w:r>
        <w:rPr>
          <w:rFonts w:cs="Times New Roman" w:ascii="Times New Roman" w:hAnsi="Times New Roman"/>
          <w:b/>
          <w:color w:val="0D0D0D"/>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АВИЛНИК О НАЧИНУ КОРИШЋЕЊА СЛУЖБЕНОГ ВОЗИЛА И СОПСТВЕНОГ ВОЗИЛА У СЛУЖБЕНЕ СВРХ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i/>
          <w:i/>
          <w:sz w:val="24"/>
          <w:szCs w:val="24"/>
          <w:lang w:val="sr-RS"/>
        </w:rPr>
      </w:pPr>
      <w:r>
        <w:rPr>
          <w:rFonts w:eastAsia="Times New Roman" w:cs="Times New Roman" w:ascii="Times New Roman" w:hAnsi="Times New Roman"/>
          <w:b/>
          <w:i/>
          <w:sz w:val="24"/>
          <w:szCs w:val="24"/>
          <w:lang w:val="sr-RS"/>
        </w:rPr>
        <w:t xml:space="preserve"> </w:t>
      </w:r>
      <w:r>
        <w:rPr>
          <w:rFonts w:cs="Times New Roman" w:ascii="Times New Roman" w:hAnsi="Times New Roman"/>
          <w:b/>
          <w:i/>
          <w:sz w:val="24"/>
          <w:szCs w:val="24"/>
          <w:lang w:val="sr-RS"/>
        </w:rPr>
        <w:t>Опште одредб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rPr/>
      </w:pPr>
      <w:r>
        <w:rPr>
          <w:rFonts w:cs="Times New Roman" w:ascii="Times New Roman" w:hAnsi="Times New Roman"/>
          <w:sz w:val="24"/>
          <w:szCs w:val="24"/>
          <w:lang w:val="sr-RS"/>
        </w:rPr>
        <w:t xml:space="preserve">Овим правилником о начину коришћења службеног возила и сопственог возила у службене сврхе (у даљем тексту: Правилник) уређују се услови и начин коришћења службеног возила и сопствених возила која се користе за потребе обављања службених задатака и послова у Основној школи „Јелица Миловановић“ у Сопоту (у даљем тексту: Школа). </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Појмови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rPr/>
      </w:pPr>
      <w:r>
        <w:rPr>
          <w:rFonts w:cs="Times New Roman" w:ascii="Times New Roman" w:hAnsi="Times New Roman"/>
          <w:sz w:val="24"/>
          <w:szCs w:val="24"/>
          <w:lang w:val="sr-RS"/>
        </w:rPr>
        <w:t xml:space="preserve">Службено возило јесте </w:t>
      </w:r>
      <w:r>
        <w:rPr>
          <w:rFonts w:cs="Times New Roman" w:ascii="Times New Roman" w:hAnsi="Times New Roman"/>
          <w:sz w:val="24"/>
          <w:szCs w:val="24"/>
          <w:lang w:val="sr-Latn-RS"/>
        </w:rPr>
        <w:t>путнички аутомобил</w:t>
      </w:r>
      <w:r>
        <w:rPr>
          <w:rFonts w:cs="Times New Roman" w:ascii="Times New Roman" w:hAnsi="Times New Roman"/>
          <w:sz w:val="24"/>
          <w:szCs w:val="24"/>
          <w:lang w:val="sr-RS"/>
        </w:rPr>
        <w:t xml:space="preserve"> који је набављен за потребе Школе, у сврху обављања послова и задатака који су у делокругу надлежности Школе. </w:t>
      </w:r>
    </w:p>
    <w:p>
      <w:pPr>
        <w:pStyle w:val="Normal"/>
        <w:rPr/>
      </w:pPr>
      <w:r>
        <w:rPr>
          <w:rFonts w:cs="Times New Roman" w:ascii="Times New Roman" w:hAnsi="Times New Roman"/>
          <w:sz w:val="24"/>
          <w:szCs w:val="24"/>
          <w:lang w:val="sr-RS"/>
        </w:rPr>
        <w:t xml:space="preserve">Сопствена возила су путнички аутомобили у власништву запосленог или неког од чланова његове породице, која запослени може, по налогу овлашћеног лица Школе користити за потребе обављања службеног посл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и, у смислу овог правилника, јесте лице које је у радном односу у Школи, на неодређено или одређено време. </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Одговорност за примену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говорност за примену Правилника имају сви запослени у Школи који користе сопствена возила у службене сврхе, као и сви запослени који користе службено возило Школе.</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Употреба службеног возила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лужбено возило може се користити за обављање послова и задатака из делокруга регистроване делатности Школе и послова протоколарне природе и односа с јавношћу и у другим случајевима када је то у интересу Школе, а по налогу и одлуци директо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лужбено возило користи се за службене потребе на територији Градске општине Сопот и Града Београда, а ван територије Града Београда, ако то потребе посла захтевају.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лужбено возило може се, изузетно, користити за службено путовање у иностранство, на основу одлуке директора, којом се у сврху превоза одобрава коришћење службеног возил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лужбено возило, по правилу, се користи у току радног времена, а изузетно, после радног времена, док траје започети посао.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и ће користити возило на основу путног налога који издаје директор Школе, а који обавезно садржи евиденциони број путног налога, податке о службеном возилу, период важења путног налога, име и презиме и потпис запосленог који управља возилом, потпис директора, датум издавања, задатак запосленог коме се издаје путни налог, предвиђено место за податке које обавезно уписује запослени након употребе службеног возила, који се односе на извршени задатак.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лужбено возило не може се користити у приватне сврхе.</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Дужности запосленог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лужбеним возилом може управљати запослени који има одговарајућу возачку дозволу за управљање моторним возилом и испуњава друге услове предвиђене прописима о безбедности саобраћаја, а по овлашћењу директора Школ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ви запослени дужни су да се старају о наменском, рационалном и економичном коришћењу службених возил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вако лице коме је одобрено да користи службено возило, лично одговара за задужено службено возило, његову правилну и наменску употребу и у ту сврху је обавезно да пре почетка коришћења возила визуелним прегледом утврди да је возило без видљивих недостатака и да је снабдевено обавезним прибором, алатом и опремом, као и да утврди стање горива у резервоару.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о обављеном службеном путу лице које управља службеним возилом дужно је да у писменој форми, уколико за то постоје разлози, укаже на све уочене техничке неисправности возила, ради њиховог отклањања, односно одржавања возила у исправном стању.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вако лице које управља службеним возилом, одговара за материјалну штету причињену Школи, ако се утврди да је исту проузроковао својом кривицом и дужан је да је надокнади.</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Евиденција употребе службеног возил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и који управља путничким аутомобилом дужан је да у образац путног налога обавезно уписује: задатак који извршава, датум, релацију, време поласка и доласка, полазну и долазну километражу, пређени број километара, податке о точеном гориву и то: број рачуна, датум, количина, и износ у динар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и који користи службено возило, обавезан је да у путни налог упише све предвиђене податке, да по завршетку коришћења службеног возила, уредно попуњен и потписани путни налог преда овлашћеном лицу у рачуноводству најкасније у року од пет дана од дана завршетка службеног пут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Такође, запослени који је користио службено возило, након коришћења истог у обавези је да возило врати на место одређено за паркирање и да овлашћеном лицу у Школи преда кључеве возил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евиденције, лице задужено за </w:t>
      </w:r>
      <w:r>
        <w:rPr>
          <w:rFonts w:cs="Times New Roman" w:ascii="Times New Roman" w:hAnsi="Times New Roman"/>
          <w:sz w:val="24"/>
          <w:szCs w:val="24"/>
          <w:lang w:val="sr-Latn-RS"/>
        </w:rPr>
        <w:t>ст</w:t>
      </w:r>
      <w:r>
        <w:rPr>
          <w:rFonts w:cs="Times New Roman" w:ascii="Times New Roman" w:hAnsi="Times New Roman"/>
          <w:sz w:val="24"/>
          <w:szCs w:val="24"/>
          <w:lang w:val="sr-RS"/>
        </w:rPr>
        <w:t>арање о службеном возилу једном месечно сачињава извештај који садржи податке о потрошњи горива, релацијама и корисницим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или лице које он овласти, одобрава коришћење службеног возила, на обрасцу путног налог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според употребе службеног возила, у складу са усменим налогом директора, обавља запослени коме је актом о унутрашњој организацији и систематизацији радних места, поверено старање о службеном возилу Школе (у даљем тексту: овлашћено лиц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ви запослени, који користе службено возило, дужни су да планирају и благовремено пријаве овлашћеном лицу потребу за коришћењем службеног возила, а најкасније 24 часа пре указане потребе.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влашћено лице стара се о наменском, рационалном и економичном коришћењу службеног возила и у ту сврху нарочито прати и предузима потребне мере за вршење редовних и ванредних техничких прегледа и регистрације службеног возила, редовног одржавања и поправк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влашћено лице води евиденцију о коришћењу службеног возила, која садржи податке о укупном броју пређених километара, просечној потрошњи и укупно утрошеној количини горива у одређеном периоду и води евиденцију о месечној потрошњи горива.</w:t>
      </w:r>
    </w:p>
    <w:p>
      <w:pPr>
        <w:pStyle w:val="Normal"/>
        <w:rPr/>
      </w:pPr>
      <w:r>
        <w:rPr>
          <w:rFonts w:cs="Times New Roman" w:ascii="Times New Roman" w:hAnsi="Times New Roman"/>
          <w:sz w:val="24"/>
          <w:szCs w:val="24"/>
          <w:lang w:val="sr-RS"/>
        </w:rPr>
        <w:t>Овлашћено лице прегледа и утврђује да ли је запослени који је користио службено возило исправно попунио налог за коришћење службеног возила по повратку путничког аутомобила са службеног пута, врши преглед возила и утврђује да ли на возилу има видљивих оштећења каросерије и унутрашњег простора возила, да ли се у возилу налази резервни точак, алат и прибор, утврђује стање горива у резервоару, количину моторног уља у мотору и количину течности у хладњак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лужба рачуноводства чува путне налоге којима је истекла важност и води књигу издатих путних налог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влашћено лице, сачињава периодичне извештаје о употреби службених возила и корисницима и доставља их директору Школе ради контроле.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Евиденција за праћење месечне потрошње моторног горива садржи следеће: регистарски број возила, тип возила, километражу возила првог и задњег дана у месецу, укупно пређено километара за један месец, залиху горива у резервоару возила на почетку првог дана у месецу, набављено гориво у току месеца, укупно потрошено гориво за месец дана и просечну потрошњу на пређених 100 километара. </w:t>
      </w:r>
    </w:p>
    <w:p>
      <w:pPr>
        <w:pStyle w:val="Normal"/>
        <w:rPr/>
      </w:pPr>
      <w:r>
        <w:rPr>
          <w:rFonts w:cs="Times New Roman" w:ascii="Times New Roman" w:hAnsi="Times New Roman"/>
          <w:sz w:val="24"/>
          <w:szCs w:val="24"/>
          <w:lang w:val="sr-RS"/>
        </w:rPr>
        <w:t xml:space="preserve">Сви корисници путничких аутомобила дужни су да доставе овлашћеном лицу рачуне о набавци моторног горива ради вођења евиденције о потрошњи. </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Одржавање службеног возил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лужбено возило мора бити увек технички у исправном стању, ради потпуне сигурности у саобраћају. </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Коришћење сопственог возила за службене потреб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 изузетним случајевима запосленом се може одобрити коришћење сопственог возила за службене потребе, ако природа посла то захтева, у циљу његовог хитног и ефикасног обављањ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длуку о коришћењу сопственог возила за службене потребе доноси директор.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опствено возило се, поред превоза на службеном путовању, може користи и за превоз у локалу, али искључиво за пословне потребе и по одобрењу директор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и који користи сопствено возило у службене сврхе у путном налогу наводи дестинацију путовања, задатак, време путовања и пређену километражу.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и који користи сопствено возило, у обавези је да служби рачуноводства Школе достави одговарајућу документацију, као: фотокопију саобраћајне дозволе; потписану изјаву о врсти погонског горива које возило користи као и просечну потрошњу (у литрима) горива за тип аутомобила; рачун за купљено гориво и друге исправе или помоћне евиденциј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послени подноси служби рачуноводства Школе путни налог, по завршетку службеног посла, у року од пет дана.</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Накнада за коришћење сопственог возила за службене потребе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уредно попуњеног путног налога врши се обрачун пређених километара и накнаде за трошкове употребе сопственог возила у службене сврх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Накнада за употребу сопственог возила у службене сврхе и надокнада трошка за потрошено гориво обрачунава се према Правилнику о раду, односно у складу са Законом о порезу на доходак грађана исти падају на терет Школ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ом се посебно надокнађују трошкови путарине и паркинга на службеном путу, према достављеним рачунима. </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Завршне одредбе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вај правилник ступа на снагу осмог дана од објављивања на огласној табли Школе.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ПРЕДСЕДНИК ШКОЛСКОГ ОДБОРА</w:t>
      </w:r>
    </w:p>
    <w:p>
      <w:pPr>
        <w:pStyle w:val="Normal"/>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Ивана Недељковић</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авилник је објављен на огласној табли Школе дана ________________ годин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7:00Z</dcterms:created>
  <dc:creator>User</dc:creator>
  <dc:description/>
  <dc:language>en-US</dc:language>
  <cp:lastModifiedBy>User</cp:lastModifiedBy>
  <cp:lastPrinted>2019-06-27T13:41:00Z</cp:lastPrinted>
  <dcterms:modified xsi:type="dcterms:W3CDTF">2021-01-28T13:17:00Z</dcterms:modified>
  <cp:revision>2</cp:revision>
  <dc:subject/>
  <dc:title/>
</cp:coreProperties>
</file>