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57. став 1. тачка 1) Закона о основама система образовања и васпитања („Службени гласник РС“, бр. 72/2009, 52/2011, 55/2013, 35/2015 – аутентично тумачење и 68/2015) и члана 31. став 1. тачка 1. Статута ОШ „Јелица Миловановић“ у Сопоту, дел. број 1332 од 25.12.2013. године, Школски одбор је, на седници одржаној дана 26.01.2017. године, донео</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 Р А В И Л Н И К</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О КОРИШЋЕЊУ СЛУЖБЕНИХ МОБИЛНИХ ТЕЛЕФОНА</w:t>
      </w:r>
    </w:p>
    <w:p>
      <w:pPr>
        <w:pStyle w:val="Normal"/>
        <w:jc w:val="center"/>
        <w:rPr/>
      </w:pPr>
      <w:r>
        <w:rPr>
          <w:rFonts w:cs="Times New Roman" w:ascii="Times New Roman" w:hAnsi="Times New Roman"/>
          <w:b/>
          <w:sz w:val="24"/>
          <w:szCs w:val="24"/>
          <w:lang w:val="sr-RS"/>
        </w:rPr>
        <w:t>У ОШ „ЈЕЛИЦА МИЛОВАНОВИЋ“ У СОПОТУ</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1.</w:t>
      </w:r>
    </w:p>
    <w:p>
      <w:pPr>
        <w:pStyle w:val="Normal"/>
        <w:rPr/>
      </w:pPr>
      <w:r>
        <w:rPr>
          <w:rFonts w:cs="Times New Roman" w:ascii="Times New Roman" w:hAnsi="Times New Roman"/>
          <w:sz w:val="24"/>
          <w:szCs w:val="24"/>
          <w:lang w:val="sr-RS"/>
        </w:rPr>
        <w:t>Овим правилником се утврђују права и обавезе запослених у Основној школи „Јелица Миловановић“ у Сопоту (у даљем тексту: Школа), по основу коришћења службених мобилних телефон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2.</w:t>
      </w:r>
    </w:p>
    <w:p>
      <w:pPr>
        <w:pStyle w:val="Normal"/>
        <w:rPr/>
      </w:pPr>
      <w:r>
        <w:rPr>
          <w:rFonts w:cs="Times New Roman" w:ascii="Times New Roman" w:hAnsi="Times New Roman"/>
          <w:sz w:val="24"/>
          <w:szCs w:val="24"/>
          <w:lang w:val="sr-RS"/>
        </w:rPr>
        <w:t>Право на коришћење службених мобилних телефона у Школи имају запослени у Школи који по природи послова свог радног места имају потребу обезебеђења ефикасне комуникације са другим запосленима, пословним партнерима и странкама, без обзира на радно време, или послове свог радног места обављају делом или у потпуности ван пословних просторија Школ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послени се задужују мобилним телефонским апаратом и СИМ картицом, који су у власништву Школе, по одлуци директора Школе.</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4.</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ви службени мобилни телефони које задужују запослени уврштени овим Правилником укључују изабрану месечну претплату у мрежи мобилног оператера са којим Школа има закључен уговор, без додатних услуга. Запослени који прекорачи лимит дужан је да плати прекорачени износ. Ако је прекорачени износ настао из оправданих разлога, запослени може бити ослобођен наплате износа, путем писмене сагласности директора Школе.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послени који се задужују службеним мобилним телефонима имају обавезу да без ограничења и изузетака буду доступни за комуникацију са другим запосленима у Школи, у току и ван радног времен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rPr/>
      </w:pPr>
      <w:r>
        <w:rPr>
          <w:rFonts w:cs="Times New Roman" w:ascii="Times New Roman" w:hAnsi="Times New Roman"/>
          <w:sz w:val="24"/>
          <w:szCs w:val="24"/>
          <w:lang w:val="sr-RS"/>
        </w:rPr>
        <w:t>Запослени који се задужују службеним мобилним телефонима имају право и обавезу да их користе у службене сврхе,  са пажњом и да их чувају од оштећења или квара и евентуалних злоупотреб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 престанку радног односа или у случају измењене потребе за коришћење, преласка запосленог на друго радно место, запослени који су задужили службене мобилне телефоне, дужни су да их врате са свом пратећом опремом, у исправном стању које подразумева уобичајено коришћење у одређеном периоду.</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послени одговара за сву штету коју проузрокује Школи намерно или својим немарним понашањем у вези коришћења службеног мобилног телефон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rPr/>
      </w:pPr>
      <w:r>
        <w:rPr>
          <w:rFonts w:cs="Times New Roman" w:ascii="Times New Roman" w:hAnsi="Times New Roman"/>
          <w:sz w:val="24"/>
          <w:szCs w:val="24"/>
          <w:lang w:val="sr-RS"/>
        </w:rPr>
        <w:t>Евентуалну крађу или губитак службеног мобилног телефона запослени је дужан да без одлагања, а најкасније у року од 24 часа пријави секретару Школе, уз копију извршене пријаве надлежном органу унутрашњих послова, ако је у питању крађа. У супротном, запослени је дужан да сноси насталу штету.</w:t>
      </w:r>
    </w:p>
    <w:p>
      <w:pPr>
        <w:pStyle w:val="Normal"/>
        <w:jc w:val="center"/>
        <w:rPr/>
      </w:pPr>
      <w:r>
        <w:rPr>
          <w:rFonts w:cs="Times New Roman" w:ascii="Times New Roman" w:hAnsi="Times New Roman"/>
          <w:sz w:val="24"/>
          <w:szCs w:val="24"/>
          <w:lang w:val="sr-RS"/>
        </w:rPr>
        <w:t>Члан 10.</w:t>
      </w:r>
    </w:p>
    <w:p>
      <w:pPr>
        <w:pStyle w:val="Normal"/>
        <w:rPr/>
      </w:pPr>
      <w:r>
        <w:rPr>
          <w:rFonts w:cs="Times New Roman" w:ascii="Times New Roman" w:hAnsi="Times New Roman"/>
          <w:sz w:val="24"/>
          <w:szCs w:val="24"/>
          <w:lang w:val="sr-RS"/>
        </w:rPr>
        <w:t>Директор Школе врши избор одговарајућих пакета код мобилног оператера и тиме установљава месечни лимит за службене мобилне телефоне којима се задужују запослени.</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вај правилник ступа на снагу осмог дана од дана његовог објављив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ШКОЛСКОГ ОДБОР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агана Чол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авилник је објављен на огласној табли Школе дана ________________ године.</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55:00Z</dcterms:created>
  <dc:creator>KORISNIK</dc:creator>
  <dc:description/>
  <cp:keywords/>
  <dc:language>en-US</dc:language>
  <cp:lastModifiedBy>User</cp:lastModifiedBy>
  <cp:lastPrinted>2018-06-28T10:36:00Z</cp:lastPrinted>
  <dcterms:modified xsi:type="dcterms:W3CDTF">2021-01-28T14:01:00Z</dcterms:modified>
  <cp:revision>3</cp:revision>
  <dc:subject/>
  <dc:title/>
</cp:coreProperties>
</file>