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57. став 1. тачка 1) Закона о основама система образовања и васпитања („Сл. гласник РС“, бр. 72/09, 52/2011 и 55/2013), члана </w:t>
      </w:r>
      <w:r>
        <w:rPr>
          <w:rFonts w:cs="Times New Roman" w:ascii="Times New Roman" w:hAnsi="Times New Roman"/>
          <w:lang w:val="sr-RS"/>
        </w:rPr>
        <w:t xml:space="preserve">31. став 1. тачка 1. </w:t>
      </w:r>
      <w:r>
        <w:rPr>
          <w:rFonts w:cs="Times New Roman" w:ascii="Times New Roman" w:hAnsi="Times New Roman"/>
          <w:lang w:val="sr-CS"/>
        </w:rPr>
        <w:t>Статута Шко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, члана 16. став 9. Уредбе о буџетском рачуноводству („Сл. гласник РС“, бр. 125/2003), подзаконских аката донесених на основу Уредбе и Закона о Буџетском  систему („Сл. гласник РС“, бр 9/2002, 87/2002 , 66/2005 и 54/2009)  и Правилника о организацији и систематизацији послова и радних задатака у основној школи, Школски одбор ОШ „Јелица Миловановић“ на седници одржаној </w:t>
      </w:r>
      <w:r>
        <w:rPr>
          <w:rFonts w:cs="Times New Roman" w:ascii="Times New Roman" w:hAnsi="Times New Roman"/>
          <w:lang w:val="sr-Latn-RS"/>
        </w:rPr>
        <w:t>25.12.2013. године</w:t>
      </w:r>
      <w:r>
        <w:rPr>
          <w:rFonts w:cs="Times New Roman" w:ascii="Times New Roman" w:hAnsi="Times New Roman"/>
          <w:lang w:val="sr-CS"/>
        </w:rPr>
        <w:t>,  донео 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lang w:val="sr-CS"/>
        </w:rPr>
        <w:t>ПРАВИЛНИК  О  БУЏЕТСКОМ РАЧУНОВОД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Ш „Јелица Миловановић“ у Сопот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sr-CS"/>
        </w:rPr>
        <w:t>И  ОПШТЕ ОДРЕДБ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вим правилником се за ОШ Јелица Миловановић из Сопота уређу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ђење буџетског рачуноводства, лица одговорна за законитост, исправност 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љање исправа о пословној промени и другом догађају, кретање рачуноводствених исправа, као и рокови за њихово достављање и књижење,процењивање позиција финансијских извештаја, закључивање и чувањ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них књига , рачуноводствених исправа и финансијских извештај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lang w:val="sr-CS"/>
        </w:rPr>
        <w:t>ВОЂЕЊЕ БУЏЕТСКОГ КЊИГОВОДСТ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3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CS"/>
        </w:rPr>
        <w:t>Организација књиговодства</w:t>
      </w:r>
    </w:p>
    <w:p>
      <w:pPr>
        <w:pStyle w:val="Normal"/>
        <w:ind w:left="13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380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ind w:left="13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уџетско књиговодство се води по систему двојног књиговодства на прописаним субаналитичким шестоцифреним контима прописаним Правилник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стандардном класификационом оквиру и контном плану за буџетски систем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 Сл.гласник РС бр.92/2002,64/2003...10/2011 и 99/2012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њиговодство ОШ Јелице Миловановић врши аналитичко расшчлањавањ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квиру прописаних субаналитичких конта на субсубаналитичким контима рад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езбеђења потребних аналитичких евиденција купаца, добављача, конта клас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0000 и класе 400000 и других конта по потреб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лове буџетског књиговодства обавља служба за финансијско материјал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Шеф рачуноводства одговоран је за вођење пословних књига, припрему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ошење и  објављивање финансијских извештаја и мора имати звање самостални књиговођ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уџетско књиговодство се организује тако да обезбеди податке из кој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 може вршити  утврђивање прихода и примања, расхода и издатака, увид 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ње и кретње имовине и обавеза утврђивање резултата пословања, састављањ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шњег и периодичних финансијских извештаја , израда и анализа информација о пословању и других извештаја по потреб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lang w:val="sr-CS"/>
        </w:rPr>
        <w:t>2 . Основа за вођење буџетског књиговодст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ab/>
        <w:t>Вођење буџетског рачуноводства се заснива на готовинској основ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товинска основа као основа за вођење буџетског књиговодства дефинисана 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о начело књиговодственог обухватања прихода и расхода у тренутку наплате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носно плаћања, у складу са Међународним рачуноводственим стандардом з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и сектор у делу који се односи на готовинску основ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sr-CS"/>
        </w:rPr>
        <w:t>3 . Пословне књи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не књиге се воде по систему двојног књиговодства, хронолошки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едно и ажурно  у складу са структуром конта која су прописана Правилник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стандардном  класификационом оквиру и контном плану за буџетски систе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не књиге чине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невни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лавна књига 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е књиге и евиденциј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моћне књиге  чине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а књига за основна сред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а књига за зараде запослени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а књига купа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а књига добављач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а књига благајне готовине 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е помоћне књиге по потреб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не књиге се воде у слободним листов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не књиге имају карактер јавних исправа. Пословне књиге се вод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ериод  од једне буџетске године, изузев појединих помоћних књига које с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гу водити за период дужи од једне године а које одређију својим акт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 финансија и економиј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чуноводствене исправе и рокови књижења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>Члан 11.</w:t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ачуноводственом исправом сматра се писмени доказ о насталој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ној промени и другом догађају који садржи све податкена основу кој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 врши књижење у пословним књиг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пословне књиге могу се уносити пословне промене и други догађај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мо на основу валидних рачуноводствених исправа из којих се може сазна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нов настале проме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ачуноводственом исправом сматрају се и исправе које се састављају 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њиговодству, на основи којих се врши књижење у пословним књигама, као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што су  одлуке, решења о ликвидацији мањкова и вишкова по попису, записниц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усаглашавању  потраживања и обавеза, обрачуни, прегледи, спецификације и д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CS"/>
        </w:rPr>
        <w:t>Члан 12.</w:t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лидном рачуноводственом исправом сматра се исправа добијен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комуникационим  путем у електронском, магнетном или другом облику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ком случају је пошиљалац одговоран на улазу телекомуникациони пренос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ду засновани на рачуноводственим исправама, као и за чување оригинал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рав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sr-CS"/>
        </w:rPr>
        <w:t>Члан 1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Рачуноводствена исправа саставља се на месту и у време настанк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ног  догађаја у два примерка, од којих један примерак достав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овном партнеру, а други књиговодству на књижењ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ачуноводствена исправа пре књижења у пословним књигама м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ти потписана  од стране лица одговорног за насталу пословну промену 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догађај, лица које исправу саставља и лица које исправу контролиш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Лица из става један овог члана својим потписом на исправом гаранту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исправа  истинита и да верно приказује пословну промен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5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Рачуноводствена исправа се мора доставити  нај касније у року од д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од дана настанка пословне промене и другог догађај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6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Рачуноводствене исправе књиже се истог дана, а најкасније наредног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од  дана добијања рачуноводствене исправ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УТВРЂИВАЊЕ  ОДГОВОРНИХ ЛИЦ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17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 насталу пословну промену и други догађај одговорно је овлашћено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лице  по Статуту Школе, које непосредно учествује у настанку пословне пром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ли другог догађај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18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састављање рачуноводствене исправе одговорно је лице које исправ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ставља. Лице из става један овог члана својим потписом на исправи гарантуј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веродостојна, тачна и потпу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19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За контролу законитости и исправности рачуноводствене исправе з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лу пословну промену и други догађај одговорно је лице које врши контрол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рава тј, шеф рачуноводст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20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Функције лица из члана 17,18 и 19 овог правилника не смеју се поклапат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CS"/>
        </w:rPr>
        <w:t>Члан 2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ијем рачуноводствиних исправа на књижење, писменим путем, врш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лагајник и спроводи на књижење истог а најкасније наредног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Лице из става један овог члана одговотно је за ажурно књижење и примен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тног плана буџетских корисни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CS"/>
        </w:rPr>
        <w:t>Члан 22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а благовремено достављање документа књиговодству одговорно је лиц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е је испоставило докуменат односно лице по чијем је налогу или овлашћењу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шло до конкретне промене или које је задужено за пријем и комплетирањ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умената  и т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1. Потрвда  о примљеним и издатим докумената плаћања, чек,  мениц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јемство, акредитив и др.- лице које обавља послове у вези плаћања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односно лице које обавља административне послове у вези са пријем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и слањем пошт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2. Излазне фактуре , обавештења о књижењу, обрачуни и друге исправе на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основу којих се ствара потраживање- лице које је испоставило исправ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3. Улазне фактуре, обавештење о књижењу, обрачуне и друге исправе 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основу којих обавеза - лице које је евидентирало пријем исправе.</w:t>
      </w:r>
    </w:p>
    <w:p>
      <w:pPr>
        <w:pStyle w:val="Normal"/>
        <w:ind w:left="6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4.  Обрачун зарада запослених и исплатне листе  зарада и накнада- лице</w:t>
      </w:r>
    </w:p>
    <w:p>
      <w:pPr>
        <w:pStyle w:val="Normal"/>
        <w:ind w:left="10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је обавља послове обрачуна односне исплат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5. Потврде о пријему материјане вредности за материјал, лож уље и д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ријемнице  и записници- лице које рукује материјалним вредностим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односно лице које на основу ових докумената испоставља друг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документ који заједно чине документ за књижењ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6. Општи акт, одлуке органа и сл. – лице које обавља административне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послов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7. Слање ИОС –а повериоцима  и одговор на ИОС –е дужника – контист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8. Остале исправе – лице које је задужено да испоставља ту исправу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равилником о систематизацији радних мест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Ниједна исправа не може се предати у књиговодство на књижење ак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 потпис одговорног лица за испостављање те  исправе и лица одговорног за законитост пословног догађај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 xml:space="preserve">Документа  и исправе за које није утврђен рок овим Правилником з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стављање  и предају на књижење, морају бити достављена на књижење у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у од два дана од настанке пословне проме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На документа која се предају књиговодству после утврђеног рока м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ти уписан датум предаје и потпис лица које је предало документ књиговодств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ИВАЊЕ ПОЗИЦИЈА ФИНАНСИЈСКИХ ИЗВЕШТА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>Залихе материјала,резервних делова, ситног инвентара и робе процењу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 по набавној вредности, коју чини нето фактурна вредност и зависни трошков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Отпис основних средстава врши се по стопама амортизације у складу с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ом о номенклатури нематеријалних улагања и основних средстава с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опама  амортизације ( Сл.лист 17/97...24/2000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5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Доспела потраживања од дужника која до дана састављања обрачу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у наплаћена процењују се у номиналном износу, амогу се отписати у целин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ли делимично ако је немогућност наплате и документов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Одлуку о томе доноси директор Школе на предлог руководио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оводст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sr-CS"/>
        </w:rPr>
        <w:t>ПОПИС ИМОВИНЕ И ОБАВЕЗ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lang w:val="sr-CS"/>
        </w:rPr>
        <w:t>И УСАГЛАШАВАЊЕ ПОТРАЖИВАЊА И ОБАВЕЗ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пис имовине и обавез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6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Пре пописа имовине и обавеза и пре припреме финансијских извешта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ши се усклађивање евиденција и стања главне књиге са дневником, као  и помоћних књига књига и евиденција са главном књиг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7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Попис имовине и обавеза и усклађивање књиговодственог са стварни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ањем, утврђеним пописом, врши се на крају буџетске године на дан 31.12. као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иком промене рачунополагача, провалне крађе, штете услед више сил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Попис библиотечког материјала врши се сваке пете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8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Начин и рокови вршења пописа и усклађивање књиговодственог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стања са стварним стањем обављају се у складу са Уредбом о евиденцији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ису непокретности и  других средстава у државној својини   ( Сл.гласник 27/96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29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Директор школе решењем образује комисију за попис, утврђу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ове извршења пописа и друге релевантне чињенице битне за правилност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ис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0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Рад пописних комисија обухвата  утврђивање, мерење, пребројавање 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ношење књиговодствених стања у пописне листе, утврђивање разлика измеђ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ња утврђеног пописом и књиговодственог стања, вредносно обрачунавање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отписивање пописних листа, састављање извештаја о попису, давање евентуалн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Пописне листе потписују лица материјално задужена и лице код кога се налазе новчана средства -  благајник  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Посебне пописне листе се састављају за средства која припада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и , али се у моменту пописа налазе ван њ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>Средства која нису власништво Школе, а у моменту пописа су с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текла  на њему пописују се на посебну пописну листу , која се достављ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снику средстава 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 xml:space="preserve">Средства чији је рок трајања истекао или је значајно смањен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валитет и вредност, пописује се на посебну листу и даје предлог за њихов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квидациј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2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</w:t>
      </w:r>
      <w:r>
        <w:rPr>
          <w:rFonts w:cs="Times New Roman" w:ascii="Times New Roman" w:hAnsi="Times New Roman"/>
          <w:lang w:val="sr-CS"/>
        </w:rPr>
        <w:t>По завршетку рада Комисија саставља Извештај о попис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и  садрж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еме и поступак вршења попис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ишљење о утврђеним разликама о утврђеним вишковима и мањковима 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ог за ликвидаци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-     мишљење о сумњивим и спорним потраживањи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-     примедбе и мишљења  запослених који рукују материјалним средстви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-     предлог за бољу заштиту материјалних добара за унапређење организациј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материјалног пословања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</w:t>
      </w:r>
      <w:r>
        <w:rPr>
          <w:rFonts w:cs="Times New Roman" w:ascii="Times New Roman" w:hAnsi="Times New Roman"/>
          <w:lang w:val="sr-CS"/>
        </w:rPr>
        <w:t xml:space="preserve">Извештај о извршеном попису разматра Школски одбор и донос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о усвајању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Извештај о попису, заједно са пописним листама и одлуком Школско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бора   доставља се служби за материјално-финансијско пословање у року о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т дана по извршеном попису односно најкасније 30 дана пре  прописаног рок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достављање Годишњег финансијског извештаја Трезору , ради књижења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клађивања књиговодственог са стварним стање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аглашавање потраживања и обавеза</w:t>
      </w:r>
    </w:p>
    <w:p>
      <w:pPr>
        <w:pStyle w:val="Normal"/>
        <w:ind w:left="22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280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</w:t>
      </w:r>
      <w:r>
        <w:rPr>
          <w:rFonts w:cs="Times New Roman" w:ascii="Times New Roman" w:hAnsi="Times New Roman"/>
          <w:lang w:val="sr-CS"/>
        </w:rPr>
        <w:t>Члан 35.</w:t>
      </w:r>
    </w:p>
    <w:p>
      <w:pPr>
        <w:pStyle w:val="Normal"/>
        <w:ind w:left="22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Одредбом члана 18. Уредбе о буџетском рачуноводству уређена с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у  вези са усаглашавањем потраживања и обавеза.Поверилац је дужа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 достави свом дужнику попис ненаплаћених потраживања најкасније 25 дан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од дана састављања финансијског извештаја 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6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 xml:space="preserve">Дужник је у обавези да у року од пет дана од дана пријема попис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измирених обавеза , провери своју обавезу и о томе обавести повериоца на овереном примерку ИОС 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САСТАВЉАЊЕ  И  ДОСТАВЉАЊЕ  ФИНАНСИЈСКИХ  ИЗВЕШТАЈА</w:t>
      </w:r>
    </w:p>
    <w:p>
      <w:pPr>
        <w:pStyle w:val="Normal"/>
        <w:ind w:left="22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ind w:left="22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28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</w:t>
      </w:r>
      <w:r>
        <w:rPr>
          <w:rFonts w:cs="Times New Roman" w:ascii="Times New Roman" w:hAnsi="Times New Roman"/>
          <w:lang w:val="sr-CS"/>
        </w:rPr>
        <w:t>Члан 37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Школа као индиректни корисник буџетских средстава састав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месечне финансијске извештаје и годишњи финансијски извештај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Финасијски извештаји се деле на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-  извештаје на готовинској основи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-  извештаје састављане на основу усвојених рачуноводствен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политика  са образложењи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од извештајима на готовинској основи подразумевају се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- извештај о капиталним издацима и финансирању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- извештај о новчаним токов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од извештајима на основу усвојених рачуноводствених поли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дразумевају се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- биланс стањ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- биланс прихода и расхода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- извештај о извршењу буџе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Под образложењима наведених извештаја подразумевају се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- објашњење великих одступања између одобрених средстава и и извршења  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- преглед примљених донација и кредита, домаћих и страних, као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ршених  отплата кредита, усаглашеним са информацијама садржаним и извештајима о новчаним токов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8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Састављање тромесечних извештаја и годишњег финансијско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ештаја врши се применом готовинске основе сагласно члану 6.овог Правилни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39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Тромесечни извештаји и годишњи финасијски извештај – завршни рачун састављају се на основу евиденција о примљеним средствима и извршени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ћањима  која су усаглашена са Трезором, као и на основу других евиденција које се воде 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40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Тромесечни извештаји и годишњи финасијски извештај – завршн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чун  састављају се на основу упутстава и инструкција на обрасцима које прописује у складу са овлашћењима из Закона о буџетском систему, министар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насиј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4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Тромесечни финасијски извештаји достављају се Министарству просвете, науке и технолошког развоја као директном кориснику буџетск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ава у року од десет дана по истеку тромесечја, а годишњи финасијск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вештај-завршни рачун по један примерак надлежној филијали Управе з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езор  и Министарству просвете, науке и технолошког развоја као директн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у буџетских средтава  најкасније до 28.02. текуће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>ЗАКЉУЧИВАЊЕ И ЧУВАЊЕ ПОСЛОВНИХ КЊИГА ,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ЧУНОВОДСТВЕНИХ ИСПРАВА И ФИНАНСИЈСКИХ ИЗВЕШТА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42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На крају буџетске године , после спроведених свих економск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ансакција  и обрачуна, врши се закључивање пословних књига, односно у ток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џетске године у случају статусних проме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Пословне књиге које се користе више од једне године закључују с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 престанку њиховог коришћења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ословне књиге се закључују најкасније до рока достављања годишњег финансијског извештаја – завршног рачу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4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Пословне књиге, рачуноводствене исправе и финасијски извештаји ч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увају се у оргиналу или другом облику архивирања , у складу са Законом, у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сторијама индиректног корисника буџетског средстава у роковима утврђеним у члану 17.став 4. Уредбе о буџетском рачуноводству. Време чувања из става 1. иво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а почиње последњег дана буџетске године на коју се рачуноводствена испра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нос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Време чувања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5  година  – финансијски извештај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10 година – дневник, главна књига, помоћне књиге и евиденци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Трајно      – евиденција о зарада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ВРШНЕ ОДРЕДБ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4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Измене и допуне прописа о буџетском рачуноводству примењиваћ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 непосредно до усклађивања одредби овог правилни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Усклађивање правилника са изменама и допунама прописа о буџетском рачуноводству из става 1. овог члана извршиће се најкасније до 30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дана објављивања у службеним гласил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Члан 45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Овај правилник ступа на снагу  8 дана од дана доноше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опоту,                                                 ПРЕДСЕДНИК ШКОЛСКОГ ОДБ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Јасна Пантел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буџетском  рачуноводству објављен на школској табли_______________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</w:t>
      </w:r>
    </w:p>
    <w:p>
      <w:pPr>
        <w:pStyle w:val="Normal"/>
        <w:ind w:left="22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22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3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;Times New Roman" w:hAnsi="CTimes;Times New Roman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Računovodstvo</dc:creator>
  <dc:description/>
  <dc:language>en-US</dc:language>
  <cp:lastModifiedBy>User</cp:lastModifiedBy>
  <cp:lastPrinted>2014-05-23T08:52:00Z</cp:lastPrinted>
  <dcterms:modified xsi:type="dcterms:W3CDTF">2021-01-28T13:44:00Z</dcterms:modified>
  <cp:revision>2</cp:revision>
  <dc:subject/>
  <dc:title>Подаци о лицу одговорном за састављање финансијског извештаја</dc:title>
</cp:coreProperties>
</file>