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  <w:lang w:val="sr-CS" w:eastAsia="sr-CS"/>
        </w:rPr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  <w:lang w:val="sr-CS" w:eastAsia="sr-CS"/>
        </w:rPr>
        <w:t xml:space="preserve">На основу члана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  <w:lang w:val="sr-RS" w:eastAsia="sr-CS"/>
        </w:rPr>
        <w:t>14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  <w:lang w:val="sr-CS" w:eastAsia="sr-CS"/>
        </w:rPr>
        <w:t>. тачка 2. Закона о архивској грађи и архивској делатности („Службени гласник РС“, бр. 6/2020), члана 119. став 1. тачка 1) Закона о основама система образовања и васпитања („Службени гласник РС“, бр. 88/2017, 10/2019, 27/2018-др. закони и 6/2020) и члана 36. став 1. тачка 1) Статута Основне школе „Јелица Миловановић“ у Сопоту, дел. број 877 од 27.06.2019. године, Школски одбор Основне школе „Јелица Миловановић“ у Сопоту, на седници одржаној дана 23.02.2021.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  <w:lang w:eastAsia="sr-CS"/>
        </w:rPr>
        <w:t xml:space="preserve">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  <w:lang w:val="sr-RS" w:eastAsia="sr-CS"/>
        </w:rPr>
        <w:t>године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  <w:lang w:val="sr-CS" w:eastAsia="sr-CS"/>
        </w:rPr>
        <w:t>, доноси</w:t>
      </w:r>
    </w:p>
    <w:p>
      <w:pPr>
        <w:pStyle w:val="Style14"/>
        <w:widowControl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rPr>
          <w:rStyle w:val="FontStyle22"/>
          <w:b w:val="false"/>
          <w:b w:val="false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jc w:val="center"/>
        <w:rPr>
          <w:rStyle w:val="FontStyle22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Style w:val="FontStyle22"/>
          <w:rFonts w:cs="Times New Roman" w:ascii="Times New Roman" w:hAnsi="Times New Roman"/>
          <w:sz w:val="24"/>
          <w:szCs w:val="24"/>
          <w:lang w:val="sr-CS" w:eastAsia="sr-CS"/>
        </w:rPr>
        <w:t>ЛИСТУ КАТЕГОРИЈА</w:t>
      </w:r>
    </w:p>
    <w:p>
      <w:pPr>
        <w:pStyle w:val="Style14"/>
        <w:widowControl/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  <w:lang w:val="sr-CS" w:eastAsia="sr-CS"/>
        </w:rPr>
        <w:t>АРХИВСКЕ ГРАЂЕ И ДОКУМЕНТАРНОГ МАТЕРИЈАЛА СА РОКОВИМА ЧУВАЊА</w:t>
      </w:r>
    </w:p>
    <w:p>
      <w:pPr>
        <w:pStyle w:val="Style21"/>
        <w:widowControl/>
        <w:spacing w:before="235" w:after="0"/>
        <w:ind w:hanging="0"/>
        <w:rPr>
          <w:rStyle w:val="FontStyle23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Style w:val="FontStyle23"/>
          <w:rFonts w:cs="Times New Roman" w:ascii="Times New Roman" w:hAnsi="Times New Roman"/>
          <w:sz w:val="24"/>
          <w:szCs w:val="24"/>
          <w:lang w:val="sr-CS" w:eastAsia="sr-CS"/>
        </w:rPr>
        <w:t xml:space="preserve">која се односи на архивску грађу и документарни материјал настао од оснивања ствараоца/имаоца архивске грађе и документарног материјала и који ће настајати убудуће. </w:t>
      </w:r>
      <w:r>
        <w:rPr>
          <w:rStyle w:val="FontStyle23"/>
          <w:rFonts w:cs="Times New Roman" w:ascii="Times New Roman" w:hAnsi="Times New Roman"/>
          <w:b/>
          <w:sz w:val="24"/>
          <w:szCs w:val="24"/>
          <w:lang w:val="sr-CS" w:eastAsia="sr-CS"/>
        </w:rPr>
        <w:t>Листа категорија архивске грађе и документарног материјала са роковима чувања Основне школе „Јелица Миловановић“ у Сопоту</w:t>
      </w:r>
      <w:r>
        <w:rPr>
          <w:rStyle w:val="FontStyle23"/>
          <w:rFonts w:cs="Times New Roman" w:ascii="Times New Roman" w:hAnsi="Times New Roman"/>
          <w:sz w:val="24"/>
          <w:szCs w:val="24"/>
          <w:lang w:val="sr-CS" w:eastAsia="sr-CS"/>
        </w:rPr>
        <w:t xml:space="preserve"> садржи следеће категорије архивске грађе и документарног материјала и рокове њиховог чувања:</w:t>
      </w:r>
    </w:p>
    <w:p>
      <w:pPr>
        <w:pStyle w:val="Style21"/>
        <w:widowControl/>
        <w:spacing w:before="235" w:after="0"/>
        <w:ind w:hanging="0"/>
        <w:rPr>
          <w:rStyle w:val="FontStyle23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Normal"/>
        <w:widowControl/>
        <w:spacing w:lineRule="exact" w:line="1" w:before="0" w:after="216"/>
        <w:rPr>
          <w:rStyle w:val="FontStyle23"/>
          <w:rFonts w:ascii="Times New Roman" w:hAnsi="Times New Roman" w:cs="Times New Roman"/>
          <w:sz w:val="2"/>
          <w:szCs w:val="2"/>
          <w:lang w:val="sr-CS" w:eastAsia="sr-CS"/>
        </w:rPr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5103"/>
        <w:gridCol w:w="1381"/>
        <w:gridCol w:w="24"/>
        <w:gridCol w:w="1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lang w:val="sr-CS" w:eastAsia="sr-CS"/>
              </w:rPr>
              <w:t>Ред б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lang w:val="sr-CS" w:eastAsia="sr-CS"/>
              </w:rPr>
              <w:t>Класи. озна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835" w:hanging="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lang w:val="sr-CS" w:eastAsia="sr-CS"/>
              </w:rPr>
              <w:t>Садржај - врста предмет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lang w:val="sr-CS" w:eastAsia="sr-CS"/>
              </w:rPr>
              <w:t>Рок чувањ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314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3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4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523" w:firstLine="5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редмети који се односе на осн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sr-Latn-RS" w:eastAsia="sr-CS"/>
              </w:rPr>
              <w:t>и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вање и организацију рад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Акт (самоуоправни споразум, одлука или уговор) о оснивању, припајању и друге статусне промен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Решење о оснивањ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Трај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right="931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ријава надлежним органима о почетку пословањ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right="192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редмети у вези уписа у судски регистар код надлежног суда и осталих надлежних органа (пријава уписа, промена назива, промена и проширење делатности, промена лица овлашћеног за заступање, промена и иступање оснивача, промена података у регистру и др.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right="250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Решење о укњижби и коришћењу грађевинског земљишт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Захтев и пријава за отварање жиро рачун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right="1118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Захтев и картон депонованих потписа овлашћених лиц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 xml:space="preserve">8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right="1118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Захтев за отварање фаха код надлежне пошт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418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редлог и решења о постављању директор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418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Решења о плаћању доприноса за коришћење грађевинског земљишт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3 годин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ind w:right="1118" w:hanging="0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I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418" w:firstLine="10"/>
              <w:rPr/>
            </w:pPr>
            <w:r>
              <w:rPr>
                <w:rStyle w:val="FontStyle23"/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Правни и општи послов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right="418" w:firstLine="10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ерспективни планови, програми развој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Годишњи планови, програми развој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Извештаји о извршењу планова и програм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Годишњи статистички извештај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лан радне снаг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Извештај надлежном органу о руководећем кадр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Извештај о броју радника по квалификацијам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Дипломе, плакете и друга јавна признањ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Наредбе директор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  <w:p>
            <w:pPr>
              <w:pStyle w:val="Style71"/>
              <w:widowControl/>
              <w:rPr>
                <w:rStyle w:val="FontStyle21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2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длуке директор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2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0"/>
              <w:ind w:right="192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оздрави, јубилеји, честитке, захвалнице (и сви материјали у вези са тим)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2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говори о закупу пословних просториј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2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атеријали у вези санациј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2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Годишњи план обезбеђења и противпожарне заштит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2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Захтев надлежним органима за упућивање радне снаг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2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арнични и управни предмети (по окончању поступка)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2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Записници комуналних инспекциј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2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Акта о осигурању лица и имовин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2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" w:hanging="14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Акта - овлашћење за потписивање полисе осигурањ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3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Расписи, обавештења, саопштења и сл., добијени од других органа и организациј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3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3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говори о делу, о ауторском хонорару, о грађанско-правном односу и други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I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eastAsia="sr-CS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равилници и друга општа акт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3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Статут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3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right="432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равилник о организацији и систематизацији послова и радних задатак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3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равилник о радним односим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3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лективни уговори (општи, посебни, појединачни)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3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равилник о стицању и расподели дохотка и личних доходак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Т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3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Нормативна акта установе, пословници о раду Школског одбора, Наставничког већа, Савета родитеља и Ученичког парламента и остали Правилници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Т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R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едмети који се односе на рад органа управљањ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писници о избору и конституисању органа управљањ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грами рада и извештаји органа управљањ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писници и одлуке Стручног савета или колегијум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кументација у вези избора директора и реизборности директор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мети у вези избора органа управљања: одлуке, извештаји, остали материјали који се односе на избор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ручни скупови  (симпозијуми, саветовања, семинари и др.)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грами рада и записници са материјалима и закључцим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еријали са стручних скупова које организују други органи и организациј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V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eastAsia="sr-CS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5"/>
              <w:ind w:right="547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редмети који се односе на заснивање и престанак радног однос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4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атична књига радник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4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6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 xml:space="preserve">Персонална досијеа радника - активна и пасивна (радна књижица, молба за заснивање радног односа, сведочанство, извод из матичне књиге рођених, доказ о испуњавању посебних услова за одређено радно место, лекарско уверење, решење о распоређивању за радно место и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val="sr-CS" w:eastAsia="sr-CS"/>
              </w:rPr>
              <w:t xml:space="preserve">ЛД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решење о престанку радног односа, пријава осигурања осигураника и чланова породице, остала уверења, потврде и сл. у вези радног односа)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50 година, осим код значајних личности (научпика, уметника, спортиста, директора, итд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4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7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стале персоналне евиденције (изостанци, закашњења, боловања итд.)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3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4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8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редмети у вези спровођења конкурса за слободна радна места:</w:t>
            </w:r>
          </w:p>
          <w:p>
            <w:pPr>
              <w:pStyle w:val="Style101"/>
              <w:widowControl/>
              <w:tabs>
                <w:tab w:val="clear" w:pos="720"/>
                <w:tab w:val="left" w:pos="710" w:leader="none"/>
              </w:tabs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-</w:t>
              <w:tab/>
              <w:t>одлука о расписивању конкурса - огласа</w:t>
            </w:r>
          </w:p>
          <w:p>
            <w:pPr>
              <w:pStyle w:val="Style101"/>
              <w:widowControl/>
              <w:tabs>
                <w:tab w:val="clear" w:pos="720"/>
                <w:tab w:val="left" w:pos="710" w:leader="none"/>
              </w:tabs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-</w:t>
              <w:tab/>
              <w:t>текст конкурса - огласа</w:t>
            </w:r>
          </w:p>
          <w:p>
            <w:pPr>
              <w:pStyle w:val="Style101"/>
              <w:widowControl/>
              <w:tabs>
                <w:tab w:val="clear" w:pos="720"/>
                <w:tab w:val="left" w:pos="710" w:leader="none"/>
              </w:tabs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-</w:t>
              <w:tab/>
              <w:t>пријава по конкурсу - огласу</w:t>
            </w:r>
          </w:p>
          <w:p>
            <w:pPr>
              <w:pStyle w:val="Style101"/>
              <w:widowControl/>
              <w:tabs>
                <w:tab w:val="clear" w:pos="720"/>
                <w:tab w:val="left" w:pos="710" w:leader="none"/>
              </w:tabs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-</w:t>
              <w:tab/>
              <w:t>записници конкурсне комисије</w:t>
            </w:r>
          </w:p>
          <w:p>
            <w:pPr>
              <w:pStyle w:val="Style101"/>
              <w:widowControl/>
              <w:tabs>
                <w:tab w:val="clear" w:pos="720"/>
                <w:tab w:val="left" w:pos="710" w:leader="none"/>
              </w:tabs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-</w:t>
              <w:tab/>
              <w:t>обавештења кандидатима о избору</w:t>
            </w:r>
          </w:p>
          <w:p>
            <w:pPr>
              <w:pStyle w:val="Style101"/>
              <w:widowControl/>
              <w:tabs>
                <w:tab w:val="clear" w:pos="720"/>
                <w:tab w:val="left" w:pos="710" w:leader="none"/>
              </w:tabs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-</w:t>
              <w:tab/>
              <w:t>приговор кандидата на избор</w:t>
            </w:r>
          </w:p>
          <w:p>
            <w:pPr>
              <w:pStyle w:val="Style101"/>
              <w:widowControl/>
              <w:tabs>
                <w:tab w:val="clear" w:pos="720"/>
                <w:tab w:val="left" w:pos="710" w:leader="none"/>
              </w:tabs>
              <w:ind w:right="14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-</w:t>
              <w:tab/>
              <w:t>остали материјали везани за спровођење конкурс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3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4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9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реписка са заједницама за запошљавање:</w:t>
            </w:r>
          </w:p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-</w:t>
              <w:tab/>
              <w:t>пријава слободних радних места</w:t>
            </w:r>
          </w:p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-</w:t>
              <w:tab/>
              <w:t>извештај о попуни радних места</w:t>
            </w:r>
          </w:p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-</w:t>
              <w:tab/>
              <w:t>пријаве радника о ступању на рад</w:t>
            </w:r>
          </w:p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-</w:t>
              <w:tab/>
              <w:t>одјаве радника по престанку рада</w:t>
            </w:r>
          </w:p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-</w:t>
              <w:tab/>
              <w:t>попуњени упитници Заједнице за запошљавањ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3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50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атеријали везани за расписивање интерних</w:t>
            </w:r>
          </w:p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нкурс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2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right="14" w:firstLine="5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/>
                <w:sz w:val="24"/>
                <w:szCs w:val="24"/>
                <w:lang w:eastAsia="sr-CS"/>
              </w:rPr>
              <w:t>V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Предмети у вези радног времена, одмора,</w:t>
            </w:r>
          </w:p>
          <w:p>
            <w:pPr>
              <w:pStyle w:val="Style41"/>
              <w:widowControl/>
              <w:ind w:right="14" w:firstLine="5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Style w:val="FontStyle23"/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одсуства и боловањ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right="14" w:firstLine="5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5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Решења о прековременом раду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2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5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олбе и решења о коришћењу годишњег одмор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2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5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3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олбе и решења о плаћеном и неплаћеном одсуству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2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5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4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лан коришћења годишњег одмор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2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5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Решења о коришћењу породиљског одсуства - боловањ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2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5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6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Евиденција одсуствовања са рад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2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5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7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Решење о замењивању за време одсуств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2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5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8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стала преписка у вези радног времена, одмора, одсуствовања и боловањ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2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right="14" w:firstLine="5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/>
                <w:sz w:val="24"/>
                <w:szCs w:val="24"/>
                <w:lang w:eastAsia="sr-CS"/>
              </w:rPr>
              <w:t>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Предмети у вези социјалног, инвалидског и</w:t>
            </w:r>
          </w:p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пензионог осигурања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ab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right="14" w:firstLine="5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5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9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Евиденција о пријавама и одјавама радника код Завода - СиЗ-а - Фондова за пензијско, инвалидско и социјално осигурање и промени података у евиденцијама. Обрасци: М1 - Пријава на осигурање; М1/СЗ - Пријава на осигурање; М2 - Одјава осигурања; М2/СЗ - Одјава осигурања; М1К - Одјава - пријава осигурања за више лица; МЗ - Пријава промена у току осигурања; МЗ/СЗ - Пријава промена у току осигурања; М4 - Пријава података за утврђивање стажа осигурања и зараде, односно основица осигурања; М4/СЗ - Пријава података за утврђивање стажа осигурања и зараде, односно основица осигурања;</w:t>
            </w:r>
          </w:p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4К - Пријава података за утврђивање стажа</w:t>
            </w:r>
          </w:p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сигурања и зараде, односно основица</w:t>
            </w:r>
          </w:p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сигурања за више лица;</w:t>
            </w:r>
          </w:p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6 - Пријава података за утврђивање стажа</w:t>
            </w:r>
          </w:p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сигурања и зараде остварене примањем</w:t>
            </w:r>
          </w:p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новчаних накнада по основу инвалидског</w:t>
            </w:r>
          </w:p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сигурња;</w:t>
            </w:r>
          </w:p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7/ПС - Пријава података о утврђеном пензијском стажу;</w:t>
            </w:r>
          </w:p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8 - Пријава промене података за утврђивање стажа осигурања и зараде, односно основице осигурања;</w:t>
            </w:r>
          </w:p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10 - Пријава промене података за утврђивање</w:t>
            </w:r>
          </w:p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стажа осигурања и зараде остварене примањем новчаних накнада по основу инвалидског осигурања.</w:t>
            </w:r>
          </w:p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Списак издатих здравствених књижица.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5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60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4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стала преписка везана за остваривање права из социјалног и инвалидског и пензијског осигурањ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right="14" w:firstLine="5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/>
                <w:sz w:val="24"/>
                <w:szCs w:val="24"/>
                <w:lang w:eastAsia="sr-CS"/>
              </w:rPr>
              <w:t>I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редмети у вези заштите на раду (БЗР, ППЗ и др.)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6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рограм мера заштите на раду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6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5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рограм обучавања радника из области заштите на раду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6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3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5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Евиденција повреда на раду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6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4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5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ријава повреда радника на раду надлежним органим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6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5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Записници и решења инспекције рада о обезбеђењу прописаних услова рада, коришћењу прописаних заштитних средстава на раду, отклањање нађених недостатак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6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6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Записници о прегледу и обезбеђењу објеката од пожар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6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7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Записници о повредама на раду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6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8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атеријали у вези са одржавањем и обезбеђењем машина, уређаја и постројења (атести, гарантни листови, упутства за руковање и остала документација)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6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9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атеријали у вези обуке радника за руковање противпожарним и другим апаратим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70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стале преписке везане за област заштите на раду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/>
                <w:sz w:val="24"/>
                <w:szCs w:val="24"/>
                <w:lang w:eastAsia="sr-C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5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редмети у вези дисциплинске и материјалне одговорности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35"/>
              <w:rPr>
                <w:rStyle w:val="FontStyle22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7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Решења о именовању дисциплинске комисиј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7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редмети у вези покретања дисциплинског поступка: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Захтев/закључак директора за покретање поступка повреде радне дужности,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Записници о саслушању,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озиви на расправу,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Изјаве,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Изрицање мере и доношење решења – одлуке о кажњавањ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eastAsia="sr-CS"/>
              </w:rPr>
              <w:t>X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5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редмети који се односе на стручно образовање, стручне испите, специјализацију, преквалификацију, стручну праксу, курсеве, семинаре ит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7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3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right="187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Евиденције радника којима је призната стручна спрема (оспособљеност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7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4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99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редмети везани за специјализацију и преквалификацију радни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7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длуке и решења о оснивању курсева за стручно оспособљавање радни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7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6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рограми курсев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7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7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стала преписка везана за стручно усавршавање радни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7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8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right="696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олбе за признавање трошкова стручних испи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2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7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9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right="605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атеријали у вези учешћа на семинарима и саветовањим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2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X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eastAsia="sr-CS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5"/>
              <w:ind w:right="245" w:hanging="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редмети који се односе на инвестиције, техничке елаборате, изградњу и адаптациј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лаборати о планирању и инвестирањ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8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ерспективни планови (средњорочни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8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длуке о изградњи инвестиционих објека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8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3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рбанистичко технички услов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8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4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Сагласност надлежних органа на пројека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8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Решења о одобрењу градњ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8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6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ројектни задата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8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7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говор о пројектовањ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8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8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говор о градњи - извођењу радов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8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9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ехничка документација свих објека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90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потребна дозвола са записником о техничком прегледу објек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9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5"/>
              <w:ind w:left="10" w:hanging="1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ехничка документација која се односи на инвестициона средства и станов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9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right="941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атеријали у вези поправке, адаптације и одржавање зграде и објеката (понуде, ситуације, уговори о раду, записници о пријему радова и остала преписка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9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3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онуде извођача радов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„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еријали у вези одржавања и поправки електроинсталација, водоводних инсталација, инсталација грејања, телефонске инсталациј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XII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eastAsia="sr-CS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анцеларијско и архивско пословањ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9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равилник о канцеларијском пословањ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9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6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 xml:space="preserve">Деловодници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9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7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Регистри уз деловодни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9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опис ака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9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9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Архивска књиг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100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left="10" w:hanging="1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Листа категорија архивске грађе и документарног материјала са роковима чувањ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10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" w:hanging="14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Документа о одабирању архивске грађе и уништавању документарног материјала коме је истекао рок чувањ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0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Записници о прегледу архивске грађ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0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3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Записпици о прегледу начина вођења канцеларијског пословања од стране надлежних орган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0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4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Записници о примопредаји документације (са прилозима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0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Списак штамбиља и печа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0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6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Записници о примопредаји дужност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0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7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right="154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Решења о одређивању плана архивских ознака за архивирање свршених предме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Т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0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8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реписка по деловоднику (пречишћена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0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9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нтролник поштарин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3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10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Доставна књига за мест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3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1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њига експедоване пошт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3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стале помоћне евиденциј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3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3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Реверси на примљене материјале из архив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3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4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уномоћја и овлашћења за подизање поштанских пошиљки, за преузимање извода и других материјала од банке, за набавке и с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326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овратна писма у прилогу којих се достављају разни захтеви за уплате, исплате, повраћај, сагласности, одобрења и извештај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2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6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опије гарантних писама, захтева и наруџбина за набавке репродукционог материјала, ситног инвентара, потрошног материјал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7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Разне копије потврда, уверења, решења и гласачки материја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XI</w:t>
            </w: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eastAsia="sr-CS"/>
              </w:rPr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нансијско-материјално пословањ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2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8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Завршни рачун са прилозима</w:t>
              <w:tab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9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њига основних средстав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20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сновна средства (картице)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2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артони личног дохотка и образац М-4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латни спискови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3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ериодични обрачуни и други привремени обрачуни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4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Исплатне лист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брачун пореза и доприноса из зарад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6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Главна књига синтетике (финансијске картице)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7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Дневник главне књиг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8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нансијски план (годишњи)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9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њига улазних рачун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30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њига излазних рачун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3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Аналитика купац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3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Аналитика добављач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3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3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стале аналитик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3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4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792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латни налози, опомене за исплату дуга, решења о извршењу и слично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3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отрошачки кредити (решења, забране)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3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6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Робно материјално књиговодство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3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7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атеријалне картиц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3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описне листе (основних средстава, сировина и материјала и ситног инвентара)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3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Евиденције о плаћању вирманом (налози и сл.)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4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Евиденција превоза радника и ученик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4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брачуни амортизациј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4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Ревалоризациј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4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Дознаке боловањ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4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Изводи банке – динарски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4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Благајна – динарска и девизн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4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 xml:space="preserve">Налози за књижење 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4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Налози за обрачун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4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Налози за исплату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4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Налози и захтеви за рефундацију ЛД, накнаду ЛД и боловањ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5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Излазни рачуни с ПДВ-ом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5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лазни рачуни с ПДВ-ом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5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утни рачуни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5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Сумњива и спорна потраживањ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5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Наплате и уплате купац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5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олисе осигурања имовине и моторних возил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5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нансијска преписка са купцима и добављачим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5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Закључниц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5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ријемниц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5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оруџбенице и изјав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6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Доставниц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6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тпремниц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6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Аванси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6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Стање купаца и добављач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6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утни налази за возил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6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 xml:space="preserve">Изводи отворених ставки (ИОС); сагласност салда 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6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Реализоване јавне набавк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6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Нереализоване јавне набавк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/>
                <w:sz w:val="24"/>
                <w:szCs w:val="24"/>
                <w:lang w:eastAsia="sr-CS"/>
              </w:rPr>
              <w:t>X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Општенародна одбран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68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ланови одбран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69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ланови за ванредне прилик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70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Записници о инспекцијском прегледу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7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Дописи са надлежним органима у вези финансирања измена и усклађивања планова, образаца, шема и других докумената, обуке кадра и других активности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/>
                <w:sz w:val="24"/>
                <w:szCs w:val="24"/>
                <w:lang w:eastAsia="sr-CS"/>
              </w:rPr>
              <w:t>XV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b/>
                <w:sz w:val="24"/>
                <w:szCs w:val="24"/>
                <w:lang w:val="sr-CS" w:eastAsia="sr-CS"/>
              </w:rPr>
              <w:t>Педагошка документациј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7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Записници и одлуке Школског одбор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7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3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Записници и одлуке Наставничког већ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7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4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Записници и одлуке Одељењског већ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7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Наредбе директор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7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6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Записници и одлуке Савета родитељ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17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R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Записници Ученичког парламент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7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8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Записници стручних актив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7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9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атична књига ученик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80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Регистар уз Матичну књигу ученик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8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Годишњи програм рада школ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8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Извештај о раду школе и раду директор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8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3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Записници о инспекцијском прегледу школе са решењима за предузимање мера за отклањање уочених недостатак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8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4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 xml:space="preserve">Евиденција о увођењу иновација у настави 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8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Летопис школ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8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6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онографија школе (1 примерак)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8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7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Школски-ученички листови (1 примерак)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8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8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Евиденција о наставним средствим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8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9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Спискови деце уписане у први разред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90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Списак чланова Савета родитељ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9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Евиденција о уписаним и исписаним ученицим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19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R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Евиденција (сва решења) за ученике специјалних одељењ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9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3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њига завршних испит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9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4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Евиденција о издатим сведочанствима о завршеном разреду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9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Евиденција издатих дупликата јавних исправ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Неподигнута сведочанств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Т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9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6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Документација у вези издавања дупликата јавних исправа (захтеви, потврде о оглашавању јавних исправа неважећим у Службеном гласнику и др.)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9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7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Евиденције издатих диплом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19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R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Школска такмичењ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19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R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Евиденција о награђеним и похваљеним ученицима, награђеним радовима ученика на такмичењима у школи и ван њ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200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Документација о бржем напредовању ученика (захтеви, мишљења комисије, одлуке и друго)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20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Документација у вези учења страног језика у школи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(одлуке, сагласност Министарства просвете и др.)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20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Документација у вези увођења предметне наставе у трећем и четвртом разреду  (одлуке, мишљења Наставничког већа)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20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3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длуке о употреби уџбеник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20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4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Досијеи ученика (психолошка)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20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Разредне књиг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20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6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Записници о полагању завршних и поправних испит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20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7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Документација у вези приговора на оцене ученик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20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8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Статистички подаци о бројном стању ученик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рај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20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R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Спискови ученика по одељењим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10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Примљени и послати захтеви за издавање преводница, примљени извештаји о извршеном упису ученик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1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Документација у вези изучавања изборних предмета (одлуке, мишљења и др.)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1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њига праћења развоја и напредовања ученик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13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Евиденција о обављеним систематским прегледима, извештаји о систематским прегледим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2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4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Документација у вези извршених мерења физичких способности ученик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2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5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Социометријска испитивањ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 годи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2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6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Документација о рекреативној настави и екскурзијама ученика (одлуке, планови, извештаји и др.)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 година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2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7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Евиденција о поднетим пријавама против родитеља због нередовног похађања школе ученика и о пријавама ученика који су престали да похађају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школу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2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8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Документација у вези ослобођења ученика од наставе физичког васпитања (предлози лекара, одлуке Наставничког већа)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3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2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9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Документација у вези изрицања васпитно-дисциплинских мера ученицима (одлуке, приговори на одлуке и др.)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3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20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стале евиденције у вези ученик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3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21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верења издата на тражење ученика и других организација у вези ученик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3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2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Разни захтеви органима школе у вези ученик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3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23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њига наредби – саопштења ученицима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3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22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4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eastAsia="sr-C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Анкете о учењу страног језика и све остале анкет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3 годин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RS" w:eastAsia="sr-CS"/>
              </w:rPr>
              <w:t>22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sr-RS" w:eastAsia="sr-CS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њига дежурства у школи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 године</w:t>
            </w:r>
          </w:p>
        </w:tc>
      </w:tr>
    </w:tbl>
    <w:p>
      <w:pPr>
        <w:pStyle w:val="Normal"/>
        <w:widowControl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val="sr-CS"/>
        </w:rPr>
        <w:t xml:space="preserve">Ова Листа ступа на снагу када се са њом сагласи Историјски архив Београда, а примењиваће се на архивску грађу и документарни материјал који су настали у раду </w:t>
      </w:r>
      <w:r>
        <w:rPr>
          <w:rFonts w:cs="Times New Roman" w:ascii="Times New Roman" w:hAnsi="Times New Roman"/>
          <w:b/>
          <w:lang w:val="sr-CS"/>
        </w:rPr>
        <w:t xml:space="preserve">Основне школе „Јелица Миловановић“ у Сопоту </w:t>
      </w:r>
      <w:r>
        <w:rPr>
          <w:rFonts w:cs="Times New Roman" w:ascii="Times New Roman" w:hAnsi="Times New Roman"/>
          <w:lang w:val="sr-CS"/>
        </w:rPr>
        <w:t>од оснивања до данашњег дана, а такође и на архивску грађу и документарни материјал који ће се формирати у наредном периоду.</w:t>
      </w:r>
    </w:p>
    <w:p>
      <w:pPr>
        <w:pStyle w:val="Normal"/>
        <w:widowControl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sr-CS"/>
        </w:rPr>
        <w:t>У Сопоту, 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CS"/>
        </w:rPr>
        <w:t xml:space="preserve">.02.2021. године                            </w:t>
      </w:r>
      <w:r>
        <w:rPr>
          <w:rFonts w:cs="Times New Roman" w:ascii="Times New Roman" w:hAnsi="Times New Roman"/>
          <w:b/>
          <w:lang w:val="sr-CS"/>
        </w:rPr>
        <w:t>Председник Школског одбора,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Ивана Недељковић</w:t>
      </w:r>
      <w:r>
        <w:rPr>
          <w:b/>
          <w:lang w:val="sr-CS"/>
        </w:rPr>
        <w:t xml:space="preserve">              </w:t>
      </w:r>
    </w:p>
    <w:p>
      <w:pPr>
        <w:pStyle w:val="Normal"/>
        <w:widowControl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widowControl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sectPr>
          <w:headerReference w:type="default" r:id="rId2"/>
          <w:type w:val="nextPage"/>
          <w:pgSz w:w="12240" w:h="15840"/>
          <w:pgMar w:left="1829" w:right="2342" w:gutter="0" w:header="720" w:top="993" w:footer="0" w:bottom="5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eastAsia="Arial"/>
          <w:b/>
          <w:b/>
          <w:sz w:val="20"/>
          <w:szCs w:val="20"/>
          <w:lang w:val="sr-CS"/>
        </w:rPr>
      </w:pPr>
      <w:r>
        <w:rPr>
          <w:rFonts w:eastAsia="Arial"/>
          <w:b/>
          <w:sz w:val="20"/>
          <w:szCs w:val="20"/>
          <w:lang w:val="sr-CS"/>
        </w:rPr>
        <w:t xml:space="preserve">                               </w:t>
      </w:r>
    </w:p>
    <w:p>
      <w:pPr>
        <w:sectPr>
          <w:headerReference w:type="default" r:id="rId3"/>
          <w:type w:val="nextPage"/>
          <w:pgSz w:w="12240" w:h="15840"/>
          <w:pgMar w:left="1838" w:right="2357" w:gutter="0" w:header="720" w:top="1330" w:footer="0" w:bottom="3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405</wp:posOffset>
                </wp:positionH>
                <wp:positionV relativeFrom="paragraph">
                  <wp:posOffset>-41910</wp:posOffset>
                </wp:positionV>
                <wp:extent cx="5043170" cy="901446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240" cy="9014400"/>
                          <a:chOff x="0" y="0"/>
                          <a:chExt cx="5043240" cy="9014400"/>
                        </a:xfrm>
                      </wpg:grpSpPr>
                      <wps:wsp>
                        <wps:cNvSpPr txBox="1"/>
                        <wps:spPr>
                          <a:xfrm>
                            <a:off x="0" y="205200"/>
                            <a:ext cx="5043240" cy="88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60" y="0"/>
                            <a:ext cx="2852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-3.3pt;width:397.1pt;height:709.85pt" coordorigin="103,-66" coordsize="7942,141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3;top:257;width:7941;height:1387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39;top:-66;width:4491;height:230;mso-wrap-style:none;v-text-anchor:middle;mso-position-horizontal-relative:margin" type="_x0000_t202">
                  <v:textbox>
                    <w:txbxContent>
                      <w:p>
                        <w:pPr>
                          <w:tabs>
                            <w:tab w:val="left" w:pos="153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2240" w:h="15840"/>
      <w:pgMar w:left="1877" w:right="2299" w:gutter="0" w:header="720" w:top="26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19">
    <w:name w:val="Font Style19"/>
    <w:qFormat/>
    <w:rPr>
      <w:rFonts w:ascii="Arial" w:hAnsi="Arial" w:cs="Arial"/>
      <w:smallCaps/>
      <w:color w:val="000000"/>
      <w:sz w:val="20"/>
      <w:szCs w:val="20"/>
    </w:rPr>
  </w:style>
  <w:style w:type="character" w:styleId="FontStyle20">
    <w:name w:val="Font Style20"/>
    <w:qFormat/>
    <w:rPr>
      <w:rFonts w:ascii="Consolas" w:hAnsi="Consolas" w:cs="Consolas"/>
      <w:i/>
      <w:iCs/>
      <w:color w:val="000000"/>
      <w:spacing w:val="10"/>
      <w:sz w:val="8"/>
      <w:szCs w:val="8"/>
    </w:rPr>
  </w:style>
  <w:style w:type="character" w:styleId="FontStyle21">
    <w:name w:val="Font Style21"/>
    <w:qFormat/>
    <w:rPr>
      <w:rFonts w:ascii="Arial" w:hAnsi="Arial" w:cs="Arial"/>
      <w:color w:val="000000"/>
      <w:sz w:val="10"/>
      <w:szCs w:val="10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3">
    <w:name w:val="Font Style23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50"/>
      <w:ind w:firstLine="110"/>
      <w:jc w:val="both"/>
    </w:pPr>
    <w:rPr/>
  </w:style>
  <w:style w:type="paragraph" w:styleId="Style31">
    <w:name w:val="Style3"/>
    <w:basedOn w:val="Normal"/>
    <w:qFormat/>
    <w:pPr>
      <w:spacing w:lineRule="exact" w:line="278"/>
      <w:jc w:val="center"/>
    </w:pPr>
    <w:rPr/>
  </w:style>
  <w:style w:type="paragraph" w:styleId="Style41">
    <w:name w:val="Style4"/>
    <w:basedOn w:val="Normal"/>
    <w:qFormat/>
    <w:pPr>
      <w:spacing w:lineRule="exact" w:line="235"/>
    </w:pPr>
    <w:rPr/>
  </w:style>
  <w:style w:type="paragraph" w:styleId="Style51">
    <w:name w:val="Style5"/>
    <w:basedOn w:val="Normal"/>
    <w:qFormat/>
    <w:pPr>
      <w:spacing w:lineRule="exact" w:line="25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1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5"/>
    </w:pPr>
    <w:rPr/>
  </w:style>
  <w:style w:type="paragraph" w:styleId="Style111">
    <w:name w:val="Style11"/>
    <w:basedOn w:val="Normal"/>
    <w:qFormat/>
    <w:pPr>
      <w:spacing w:lineRule="exact" w:line="232"/>
    </w:pPr>
    <w:rPr/>
  </w:style>
  <w:style w:type="paragraph" w:styleId="Style121">
    <w:name w:val="Style12"/>
    <w:basedOn w:val="Normal"/>
    <w:qFormat/>
    <w:pPr>
      <w:spacing w:lineRule="exact" w:line="158"/>
    </w:pPr>
    <w:rPr/>
  </w:style>
  <w:style w:type="paragraph" w:styleId="Style131">
    <w:name w:val="Style13"/>
    <w:basedOn w:val="Normal"/>
    <w:qFormat/>
    <w:pPr>
      <w:spacing w:lineRule="exact" w:line="235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30"/>
      <w:ind w:hanging="336"/>
    </w:pPr>
    <w:rPr/>
  </w:style>
  <w:style w:type="paragraph" w:styleId="Style16">
    <w:name w:val="Style16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49:00Z</dcterms:created>
  <dc:creator>Igorinjo</dc:creator>
  <dc:description/>
  <cp:keywords/>
  <dc:language>en-US</dc:language>
  <cp:lastModifiedBy>User</cp:lastModifiedBy>
  <dcterms:modified xsi:type="dcterms:W3CDTF">2021-02-23T08:08:00Z</dcterms:modified>
  <cp:revision>21</cp:revision>
  <dc:subject/>
  <dc:title>Microsoft Word - UKD - ListaRegMaterijala</dc:title>
</cp:coreProperties>
</file>