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38. став 1. Закона о културним добрима („Службени гласник РС, бр. 71/94) и члана 43. став 1. тачка 1) Статута ОШ „Јелица Миловановић“ у Сопоту, Школски одбор на седници одржаној дана </w:t>
      </w:r>
      <w:r>
        <w:rPr>
          <w:lang w:val="sr-Latn-RS"/>
        </w:rPr>
        <w:t xml:space="preserve">25.12.2013. </w:t>
      </w:r>
      <w:r>
        <w:rPr>
          <w:lang w:val="sr-CS"/>
        </w:rPr>
        <w:t>године,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АВИЛНИ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КАНЦЕЛАРИЈСКОМ И АРХИВСКО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„Јелица Миловановић“ у Сопо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им Правилником утврђује се начин канцеларијског и архивског пословања Основне школе „Јелица Миловановић“ у Сопо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целаријско пословање обухват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мање и прегледање пошт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вођење аката – предмет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стављање аката – предмета у рад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министративно-техничко обрађивање аката – предмет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тпремање пошт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вођење пошт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рхивирање и стручно одржавање архив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абирање архивске грађе и излучивање безвредног регистратурског материјал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даја архивске грађе Историјском архиву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оквиру канцеларијског пословања поједини термини имају следеће значењ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Регистратуру </w:t>
      </w:r>
      <w:r>
        <w:rPr>
          <w:lang w:val="sr-CS"/>
        </w:rPr>
        <w:t>чине државни органи или организације, органи јединица територијалне аутономије и локалне управе, установе, предузећа и друга правна лица у току чијег рада настаје регистратурски материјал.</w:t>
      </w:r>
    </w:p>
    <w:p>
      <w:pPr>
        <w:pStyle w:val="Normal"/>
        <w:rPr/>
      </w:pPr>
      <w:r>
        <w:rPr>
          <w:b/>
          <w:lang w:val="sr-CS"/>
        </w:rPr>
        <w:t xml:space="preserve">- Акт (службени допис) </w:t>
      </w:r>
      <w:r>
        <w:rPr>
          <w:lang w:val="sr-CS"/>
        </w:rPr>
        <w:t>је сваки писани састав којим се покреће, мења, допуњава, прекида или завршава службена делатност ОШ „Јелица Миловановић“ у Сопоту (у даљем тексту – регистратуре)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и дописи могу бити обични, поверљиви и строго поверљиви, са ознаком коју тајну садржи или врсту хитности.</w:t>
      </w:r>
    </w:p>
    <w:p>
      <w:pPr>
        <w:pStyle w:val="Normal"/>
        <w:rPr/>
      </w:pPr>
      <w:r>
        <w:rPr>
          <w:b/>
          <w:lang w:val="sr-CS"/>
        </w:rPr>
        <w:t xml:space="preserve">-Прилог </w:t>
      </w:r>
      <w:r>
        <w:rPr>
          <w:lang w:val="sr-CS"/>
        </w:rPr>
        <w:t>је писани састав (документ, табела, графикон, цртеж или слично) или физички предмет који се прилаже уз службени допис ради допуњавања, објашњавања или доказивања садржине службеног дописа.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Предмет </w:t>
      </w:r>
      <w:r>
        <w:rPr>
          <w:lang w:val="sr-CS"/>
        </w:rPr>
        <w:t>је скуп службених дописа и прилога који се односе на исто питање и чине целину.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Досије </w:t>
      </w:r>
      <w:r>
        <w:rPr>
          <w:lang w:val="sr-CS"/>
        </w:rPr>
        <w:t>је скуп предмета који се односе на исту материју или на исто правно или физичко лице.</w:t>
      </w:r>
    </w:p>
    <w:p>
      <w:pPr>
        <w:pStyle w:val="Normal"/>
        <w:rPr/>
      </w:pPr>
      <w:r>
        <w:rPr>
          <w:b/>
          <w:lang w:val="sr-CS"/>
        </w:rPr>
        <w:t xml:space="preserve">- Фасцикла </w:t>
      </w:r>
      <w:r>
        <w:rPr>
          <w:lang w:val="sr-CS"/>
        </w:rPr>
        <w:t>је скуп више предмета или досијеа која се после завршеног поступка чувају сређени у истом омоту.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Архивску грађу </w:t>
      </w:r>
      <w:r>
        <w:rPr>
          <w:lang w:val="sr-CS"/>
        </w:rPr>
        <w:t>чине изворни и репродуковани, писани, цртани, компјутеризовани, штампани, фотографисани, филмовани, микрофилмовани,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, органа јединица територијалне аутономије и локалне управе, политичких организација и њихових органа, установа и других организација, верских заједница, као и појединаца, без обзира на то кад је и где настао и да ли се налази у установама заштите или ван њих.</w:t>
      </w:r>
    </w:p>
    <w:p>
      <w:pPr>
        <w:pStyle w:val="Normal"/>
        <w:rPr/>
      </w:pPr>
      <w:r>
        <w:rPr>
          <w:b/>
          <w:lang w:val="sr-CS"/>
        </w:rPr>
        <w:t xml:space="preserve">- Регистратурски материјал </w:t>
      </w:r>
      <w:r>
        <w:rPr>
          <w:lang w:val="sr-CS"/>
        </w:rPr>
        <w:t>чине списи, фотографски и фонографски снимци и на други начин састављени записи и документа, као и књиге и картотеке о евиденцији тих списа, записа и докумената примљени и настали у раду друштвено-политичких организација, предузећа и других организација, док су од значаја за њен текући рад или док из тог регистратурског материјала није одабрана архивска грађа која ће се трајно чувати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Безвредни регистратурски материјал </w:t>
      </w:r>
      <w:r>
        <w:rPr>
          <w:lang w:val="sr-CS"/>
        </w:rPr>
        <w:t>чине делови писане документације који су изгубили оперативну вредност, тј. којима је престала важност за текући рад, а нису оцењени као архивска грађ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Писарница </w:t>
      </w:r>
      <w:r>
        <w:rPr>
          <w:lang w:val="sr-CS"/>
        </w:rPr>
        <w:t>је организациона јединица или радно место у регистратури где се врше следећи послови: пријем, отварање, прегледање и распоређивање поште, евидентирање и здруживање службених дописа, достављање дописа унутрашњим организационим јединицама, отпремање поште, развођење као и њихово остављање у архиву и чување.</w:t>
      </w:r>
    </w:p>
    <w:p>
      <w:pPr>
        <w:pStyle w:val="Normal"/>
        <w:rPr/>
      </w:pPr>
      <w:r>
        <w:rPr>
          <w:b/>
          <w:lang w:val="sr-CS"/>
        </w:rPr>
        <w:t xml:space="preserve">- Архивски фонд </w:t>
      </w:r>
      <w:r>
        <w:rPr>
          <w:lang w:val="sr-CS"/>
        </w:rPr>
        <w:t>чине сви архивски предмети који су органски настали пословањем школе.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Архива писарнице </w:t>
      </w:r>
      <w:r>
        <w:rPr>
          <w:lang w:val="sr-CS"/>
        </w:rPr>
        <w:t>је саставни део писарнице где се чувају завршени предмети до истека наредне године у односу на годину кад је предмет решен.</w:t>
      </w:r>
    </w:p>
    <w:p>
      <w:pPr>
        <w:pStyle w:val="Normal"/>
        <w:rPr/>
      </w:pPr>
      <w:r>
        <w:rPr>
          <w:b/>
          <w:lang w:val="sr-CS"/>
        </w:rPr>
        <w:t xml:space="preserve">- Архивски депо </w:t>
      </w:r>
      <w:r>
        <w:rPr>
          <w:lang w:val="sr-CS"/>
        </w:rPr>
        <w:t>(у већим регистратурама) састоји се од једне или више просторија одвојених од писарнице у којима се чува архива старија од две године.</w:t>
      </w:r>
    </w:p>
    <w:p>
      <w:pPr>
        <w:pStyle w:val="Normal"/>
        <w:rPr>
          <w:lang w:val="sr-CS"/>
        </w:rPr>
      </w:pPr>
      <w:r>
        <w:rPr>
          <w:lang w:val="sr-CS"/>
        </w:rPr>
        <w:t>У мањим регистратурама, архива се састоји од једног или више ормана или плак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АЊЕ И ПРЕГЛЕДАЊЕ ПОШ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ање поште врши се на одређеном месту у саставу школске писарнице, која се налази у секретаријату школе.</w:t>
      </w:r>
    </w:p>
    <w:p>
      <w:pPr>
        <w:pStyle w:val="Normal"/>
        <w:rPr>
          <w:lang w:val="sr-CS"/>
        </w:rPr>
      </w:pPr>
      <w:r>
        <w:rPr>
          <w:lang w:val="sr-CS"/>
        </w:rPr>
        <w:t>Пошта се прима у редовном радном времену, а прима је административни радник. Ван радног времена и у дане кад се не ради, пошту прима дежурни радник (домар, помоћни радник и др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јем поште достављене преко курира, потврђује се потписом доставне књиге за место, доставнице, повратнице или на копији писма чији се оригинал пр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ање поште врши се путем непосредне предаје поште или из поштанског прегратка.</w:t>
      </w:r>
    </w:p>
    <w:p>
      <w:pPr>
        <w:pStyle w:val="Normal"/>
        <w:rPr>
          <w:lang w:val="sr-CS"/>
        </w:rPr>
      </w:pPr>
      <w:r>
        <w:rPr>
          <w:lang w:val="sr-CS"/>
        </w:rPr>
        <w:t>Радник писарнице који непосредно прима пошту од стране достављача (курира), дужан је да потврди пријем пошиљке стављајући датум и читак потпис у доставној књизи, на доставници, повратници или на копији аката чији се оригинал прима. Поред потписа радника који прима пошту, ставља се и службени печат.</w:t>
      </w:r>
    </w:p>
    <w:p>
      <w:pPr>
        <w:pStyle w:val="Normal"/>
        <w:rPr>
          <w:lang w:val="sr-CS"/>
        </w:rPr>
      </w:pPr>
      <w:r>
        <w:rPr>
          <w:lang w:val="sr-CS"/>
        </w:rPr>
        <w:t>Примање поште преко поштанске службе врши се по важећим поштанск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ичну пошту отвара овлашћени радник писарнице, тј. административни радник.</w:t>
      </w:r>
    </w:p>
    <w:p>
      <w:pPr>
        <w:pStyle w:val="Normal"/>
        <w:rPr>
          <w:lang w:val="sr-CS"/>
        </w:rPr>
      </w:pPr>
      <w:r>
        <w:rPr>
          <w:lang w:val="sr-CS"/>
        </w:rPr>
        <w:t>Поверљиву пошту отвара директор и секретар школе, а строго поверљиву директор или радник кога он за то одреди.</w:t>
      </w:r>
    </w:p>
    <w:p>
      <w:pPr>
        <w:pStyle w:val="Normal"/>
        <w:rPr>
          <w:lang w:val="sr-CS"/>
        </w:rPr>
      </w:pPr>
      <w:r>
        <w:rPr>
          <w:lang w:val="sr-CS"/>
        </w:rPr>
        <w:t>Пошиљке у вези са лицитацијом, конкурсом и слично не отварају се од старне одређеног радника, већ се на коверте уписује време и датум пријема. Отварање предмета врши одређена комис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 отварању поште треба пазити да се не оштети њена садржина као и да у коверти не остане неки прилог.</w:t>
      </w:r>
    </w:p>
    <w:p>
      <w:pPr>
        <w:pStyle w:val="Normal"/>
        <w:rPr>
          <w:lang w:val="sr-CS"/>
        </w:rPr>
      </w:pPr>
      <w:r>
        <w:rPr>
          <w:lang w:val="sr-CS"/>
        </w:rPr>
        <w:t>У случајевима када датум предаје поште може бити од значаја за рачунање рокова, уз примљену пошиљку обавезно приложити ковер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а пошиљке које су примљене оштећене, записнички или кратком забелешком, која се уписује непосредно уз отисак пријемног штамбиља, констатује се врста и обим оштећ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ваку примљену пошиљку овлашћени радник утискује пријемни штамбиљ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љену пошту, по правилу, распоређује радник који је отвара и прегледа.</w:t>
      </w:r>
    </w:p>
    <w:p>
      <w:pPr>
        <w:pStyle w:val="Normal"/>
        <w:rPr>
          <w:lang w:val="sr-CS"/>
        </w:rPr>
      </w:pPr>
      <w:r>
        <w:rPr>
          <w:lang w:val="sr-CS"/>
        </w:rPr>
        <w:t>Изузетно, директор може одредити да распоређивање поште, стално или привремено, врши неки други рад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зврставање поште се врши на службе истог дана кад је и примљ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ВОЂЕЊЕ АК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гистратура води уредну евиденцију о својој примљеној, односно сопственој пошти. Акта се евидентирају и достављају у рад истог дана кад су и примље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а евиденција аката је деловод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ловодник се води по систему основних бројева и подбројева. Основним бројевима означавају се предмети, а подбројевима дописи који се односе на исти предмет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>Завођење предмета у деоводник врши се на следећи начин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1 уписује се основни број деловод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2 уписује се кратка садржина аката – предм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3 уписује се подбро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4 уписјује се датум пријема пошиљ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5 уписује се назив и седиште пошиљаоца</w:t>
      </w:r>
    </w:p>
    <w:p>
      <w:pPr>
        <w:pStyle w:val="Normal"/>
        <w:rPr>
          <w:lang w:val="sr-CS"/>
        </w:rPr>
      </w:pPr>
      <w:r>
        <w:rPr>
          <w:lang w:val="sr-CS"/>
        </w:rPr>
        <w:t>При завођењу сопствених дописа, у ову рубрику се уписује скраћеница Сп. (сопствен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6 уписује се број примљеног акта, а ако нема броја датум допи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7 уписује се ознака службе којој се акт (предмет) уступа у рад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8 уписује се датум развође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9 уписује се једна од ознака коју су на предмет ставили референти – обрађивачи предмета, и то: „а/а“, ако је предмет завршен и треба га архивирати; „Р“ ако је предмет стављен у рок и датум до када се има држати у року.</w:t>
      </w:r>
    </w:p>
    <w:p>
      <w:pPr>
        <w:pStyle w:val="Normal"/>
        <w:rPr>
          <w:lang w:val="sr-CS"/>
        </w:rPr>
      </w:pPr>
      <w:r>
        <w:rPr>
          <w:lang w:val="sr-CS"/>
        </w:rPr>
        <w:t>Све доцније примљене пошиљке које се односе на исти предмет заводе се попуњавањем вертикалних рубрика 3, 4, 5, 6,  7 и 8 у оквиру истог броја и на начин како је то напред објашњено.</w:t>
      </w:r>
    </w:p>
    <w:p>
      <w:pPr>
        <w:pStyle w:val="Normal"/>
        <w:rPr>
          <w:lang w:val="sr-CS"/>
        </w:rPr>
      </w:pPr>
      <w:r>
        <w:rPr>
          <w:lang w:val="sr-CS"/>
        </w:rPr>
        <w:t>На крају године деловодник се закључује службеном забелешком написаном испод последњег броја са констатацијом колико је предмета заведено у тој години. Ова забелешка се датира и оверава службеним печатом, а потписује радник који води деловод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верљиви и строго поверљиви предмети заводе се у деловод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ку истог дана примљени предмети се достављају у рад надлежним служб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ање предмета у рад врши се преко интерне доставне књиге или преко дневног извештаја примљене поште, коју потписује одговорни радник службе.</w:t>
      </w:r>
    </w:p>
    <w:p>
      <w:pPr>
        <w:pStyle w:val="Normal"/>
        <w:rPr>
          <w:lang w:val="sr-CS"/>
        </w:rPr>
      </w:pPr>
      <w:r>
        <w:rPr>
          <w:lang w:val="sr-CS"/>
        </w:rPr>
        <w:t>Достављање рачуна у рад врши се преко књиге рачуна која истовремено представља основну евиденцију те врсте аката.</w:t>
      </w:r>
    </w:p>
    <w:p>
      <w:pPr>
        <w:pStyle w:val="Normal"/>
        <w:rPr>
          <w:lang w:val="sr-CS"/>
        </w:rPr>
      </w:pPr>
      <w:r>
        <w:rPr>
          <w:lang w:val="sr-CS"/>
        </w:rPr>
        <w:t>Достављање поште упућене на личност врши се преко књиге примљене поште на личност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и листови, часописи и друге публикације достављају се преко књиге за доставу службене штамп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МИНИСТРАТИВНО-ТЕХНИЧКО ОБРАЂИВАЊЕ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Сваки службени допис обично садржи следеће делов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лавље, у горњем левом углу (назив и седиште организације, број службеног дописа са класификационим знаком, датум, пуна адреса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дреса примаоца (пун назив односно породично име и седиште примаоца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 леве стране испод адресе примаоца ставља се ознака „Предмет“ испод које, ради лакшег здруживања, се уписује број и датум примљеног акта на који се одговара, или број и датум раније отпрљмљеног акта и сл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кст који мора бити јасан, сажет и читак, откуцан на писаћој машини или рачунар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под текста овлашћено лице потписује службени допис и уз потпис се ставља отисак службеног печат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под текста наводе се прилози који се достављају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и допис се пише најмање у 2 примрка, од којих се један примерак шаље комитенту, а други се задржава у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. 2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аки акт, којим почиње нови предмет, треба по завођењу уложити у посебан омот. На омоту се уписује број, година и ознака унутрашње организационе јединице (службе), а испод тога кратак садржај предмета, као и попис прилога.</w:t>
      </w:r>
    </w:p>
    <w:p>
      <w:pPr>
        <w:pStyle w:val="Normal"/>
        <w:rPr>
          <w:lang w:val="sr-CS"/>
        </w:rPr>
      </w:pPr>
      <w:r>
        <w:rPr>
          <w:lang w:val="sr-CS"/>
        </w:rPr>
        <w:t>Акте истог предмета треба улагати по датумима пријема, односно решавања, тако да се акт са најновијим датумом налази на врх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ТПРЕМАЊЕ ПОШТ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и завршени предмети које треба отпремити, архивирати, или уступити некој другој организационој јединици, враћају се писарници преко интерне доставне књиге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ик писарнице (административни радник у секретаријату) проверава формалну страну службеног дописа и на евентуалне недостатке указује обрађивач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ваком службеном допису, по коме је поступак завршен, пре него што се врати писарници, рефернт поред ознаке „а/а“ уписује рок чувања предмета, а на основу Листе категорије регистратурског материјала са роковима чувања и потписује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премање поште врши писарница. Сва пошта преузета у току дана, отпрема се истога дана. </w:t>
      </w:r>
    </w:p>
    <w:p>
      <w:pPr>
        <w:pStyle w:val="Normal"/>
        <w:rPr>
          <w:lang w:val="sr-CS"/>
        </w:rPr>
      </w:pPr>
      <w:r>
        <w:rPr>
          <w:lang w:val="sr-CS"/>
        </w:rPr>
        <w:t>На копији писма које се отпрема ставља се отисак печата „експедовано“, место, датум и потпис екпед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ише службених дописа, односно предмета за једног примаоца пакује се у један ковер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дносна пошиљка, судка акта, поверљива и строго поверљива преписка отпрема се увек препорученом пошиљк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моти поверљиве и строго поверљиве поште печате се печатним воском, утискивањем меинганог жига преко растопљеног воска на средини за поверљиву, а за строго поверљиву пошту на средини и у угловима ковер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доставну књигу за пошту уписују се све пошиљке, које се отпремају поштом. Доставна књига служи као евиденција о завршеној отпреми, као и предаји новца на име поштанских трошк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и износи утрошеног новца на име поштанских трошкова свакодневно се уписују у контролник поштар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2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тпремање хитне поште у место примаоца може се вршити преко курира и путем доставне књиге за мест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ЗВОЂЕЊЕ ПОШТ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 извршеној отпреми поште копије послатих службених дописа се разводе у евиденцијама примљене поште, а потом архивира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РХИВИРАЊЕ И СТРУЧНО ОДРЖАВАЊЕ АРХИ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пољним омотима архивских јединица (кутијама, фасциклама, регистраторима, књигама, картотекама и др.) исписује се пун назив регистратуре, организациона јединица, година настанка материјала, врста материјала, класификациона ознака, евиденциони бројеви предмета и редни број под којим је архивска јединица уписана у  Архивску књиг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исарници, односно у архиви писарнице, завршени предмети се могу држати највише две године од дана завођења, после ког рока се обавезно предају у архивски деп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рхивски предмети старији од две године сређени у кутијама, фасциклама, регистраторима и др. књиге и картотеке, чувају се у архивском депоу сређени по годинама, а унутар година по организационим јединицама, у одговарајућим дрвеним или металним сталажама – полиц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ије депоа морају бити суве и светле, а документација осигурана од оштећења, крађе и пож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в регистратурски материјал настао у раду регистратуре уписује се у Архивску књигу, која служи као општи инвентарни преглед целокупног архивског материјала.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Уписивање у Архивску књигу врши се на следећи начин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1. уписује се редни број. Под једним редним бројем уписује се истоветни материјал без обзира на количину.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еви се настављају из године у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2. уписује се датум упис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убрику 3. уписује се година у којој је регистратурски материјал наста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убрику 4. уписује се врста регистратурског материјал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убрику 5. уписује се број архивских јединица (регистратора, фасцикли, кутија, свежњева и др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убрику 6. уписује се просторија, раф, полица, где је смештена документациј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убрику 7. уписује се број решења о излучивању регистратурског материјала, број записника о примопредаји архивске грађе Историјском архиву Београда и д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репис Архивске књиге за протеклу годину доставља се Историјском архиву Београда најкасније до 01. јула наредне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иком достављања преписа Архивске књиге, достављају се подаци о количини архивског материјала, израженој у дужним метр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рхивском грађом и регистратурским материјалом у архивском депоу рукује, стручно одржава и врши њену непосредну заштиту, рефернт за архиву или посебно за то одређено л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3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привремено коришћење појединим службама, архивски предмети се издају на реверс, који се попуњава у три примерка. Један примерак реверса се чува на месту одакле је узет предмет, други у посебној фасцикли референта за архиву, а трећи добија корисник докумен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АБИРАЊЕ АРХИВСКЕ ГРАЂЕ И ИЗЛУЧИВАЊЕ БЕЗВРЕДНОГ РЕГИСТРАТУРСКОГ МАТЕРИЈ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4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Одабирање архивске грађе и излучивање безвредног регистратурског материјала врши се на основу Листе категорија регистратурског материјала са роковима чувања.</w:t>
      </w:r>
    </w:p>
    <w:p>
      <w:pPr>
        <w:pStyle w:val="Normal"/>
        <w:spacing w:lineRule="atLeast" w:line="100" w:before="0" w:after="280"/>
        <w:rPr>
          <w:lang w:val="sr-CS"/>
        </w:rPr>
      </w:pPr>
      <w:r>
        <w:rPr>
          <w:lang w:val="sr-CS"/>
        </w:rPr>
        <w:t>Листа је саставни део овог Правилника и може се примењивати пошто на њу да сагласност Историјски архив Београда.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1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Листа садржи редни број, класификациони знак, врсту предмета – категорију, рок чувања и примедбу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2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За рад на Листи категорија регистратурског материјала са роковима чувања одређују се они радници регистратуре који најбоље познају организацију и њену делатност у целини и по организационим јединицама и који су стручно способни да оцене друштвени, научно-историјски и практични значај документације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Комисија се формира од стручњака свих организационих јединиц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3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За трајно чување одређују се категорије материјала које садрже податке од значаја за историју и друге научне области, за културу уопште и остале друштвене потребе, податке који одражавају суштину рада регистратуре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4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За регистратурски материјал који није оцењен као архивска грађа (за трајно чување) рокови чувања се одређују зависно од потреба регистратуре за коришћење у практичне сврхе, као и у складу са посебним законским прописим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5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Уколико се током године јаве нове врсте докумената, врши се измена и допуна постојеће Листе. Допуна Листе се доставља на сагласност Историјском архиву Београд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6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За одабирање архивске грађе и излучивање безвредног регистратурског материјала формира се комисија састављена од стручњака из свих сектора, која пописују безвредни регистратурски материјал сагласно утврђеној Листи са роковима чувања, и предлаже га за излучивање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7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Попис безвредног регистратурског материјала саставља се у два примерка и садрж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организације у чијем је раду материјал настао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ис категорија безвредног регистратурског материјала по годинама настанка, изражено бројно у фасциклама, кутијама, регистраторима, књигама, картотекама и др., са назнаком рока чувања.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8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Попис безвредног регистратурског материјала се доставља Историјском архиву Београда са захтевом да се материјал прегледа и одобри излучивање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49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На основу решења Историјског архива Београда, безвредни регистратурски материјал се уништава или даје у прераду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50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Овлашћено лице Историјског архива Београда може да задржи од излучивања категорије регистратурског материјала које су Листом предвиђене за излучивање, уколико оцени да садрже податке за трајно чување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ПРЕДАЈА АРХИВСКЕ ГРАЂЕ ИСТОРИЈСКОМ АРХИВУ БЕОГРАДА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51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Сређена и пописана архивска грађа може се предати Историјском архиву Београда на чување, по истеку рока од 30 година, рачунајући од дана настанка те грађе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Преузимање архивске грађе од стране Историјског архива Београда, може се вршити сваке пете године по истеку рока од 30 годин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52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Ако регистратура престане да ради, или буде укинут део регистратуре, а нико није преузео њена права и обавезе, сматраће се доспелом за преузимање њена архивска грађа и регистратурски материјал, под условом да је одабрана, сређена и пописан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53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Архивска грађа предаје се о трошку регистратуре која предаје грађу, на месту које одреди Историјски архив Београд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Предавалац архивске грађе даје мишљење о условима њеног коришћења у Историјском архиву Београд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  <w:t>Чл. 54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Примопредаја архивске грађе врши се комисијски. Комисија састављена од представника регистратуре која предаје грађу и представника Историјског архива Београда који је преузима.</w:t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>У присуству комисије саставља се записник у пет (5) примерака који садржи следеће податке 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регистратуре која предаје архивску грађу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примопредаје и дату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ис архивске грађе по годинама, врсти и количин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евентуално-непреузетој грађи дотичног фонд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шљење предаваоца о условима коршћења грађ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чланова комисије и овера предаваоца и примаоца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ЕЛАЗНЕ И ЗАВРШНЕ ОДРЕДБ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. 55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гистратура је дужна да са изузетном пажњом чува и одржава архивску грађу и регистратурски материјал у складу са Законом о културним добрима и према упутствима Историјског архива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5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гистратура је обавезна да обавештава Историјски архив Београда о свим правним и физичким променама насталим у вези са архивском грађом и регистратурским материјалом, као и о статусним променама регистратуре у погледу промене назива, делатности, спајања, укидања, промена адресе и друг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5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иком престанка радног односа или кадровских промена радника архиве и писарнице, примопредаја архивске документације и евиденција вррши се записничк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5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примени овог Правилника стараће се Секретаријат Основне школе „Јелица Миловановић“ у Сопо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. 5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Правилник ступа на снагу даном усвајања од стране Школског одбора Основне школе „Јелица Миловановић“ у Сопоту и примењиваће се од 01.01.2014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опоту, 25.12.2013. године                                        Председник Школског одбор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Јасна Пантел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gsw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5:00Z</dcterms:created>
  <dc:creator>Sekretarijat</dc:creator>
  <dc:description/>
  <dc:language>en-US</dc:language>
  <cp:lastModifiedBy>User</cp:lastModifiedBy>
  <dcterms:modified xsi:type="dcterms:W3CDTF">2021-01-28T13:35:00Z</dcterms:modified>
  <cp:revision>2</cp:revision>
  <dc:subject/>
  <dc:title>На основу члана 38</dc:title>
</cp:coreProperties>
</file>