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27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КРИТЕРИЈУМИ ОЦЕЊИВАЊА</w:t>
      </w:r>
    </w:p>
    <w:p>
      <w:pPr>
        <w:pStyle w:val="Normal"/>
        <w:widowControl w:val="false"/>
        <w:pBdr/>
        <w:spacing w:lineRule="auto" w:line="240" w:before="27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БИОЛОГИЈ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РАЗРЕД</w:t>
      </w:r>
    </w:p>
    <w:p>
      <w:pPr>
        <w:pStyle w:val="Normal"/>
        <w:widowControl w:val="false"/>
        <w:pBdr/>
        <w:spacing w:lineRule="auto" w:line="240" w:before="271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I Порекло и разноврсност живог света</w:t>
      </w:r>
    </w:p>
    <w:p>
      <w:pPr>
        <w:pStyle w:val="Normal"/>
        <w:widowControl w:val="false"/>
        <w:pBdr/>
        <w:spacing w:lineRule="auto" w:line="240"/>
        <w:ind w:left="720" w:right="243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numPr>
          <w:ilvl w:val="0"/>
          <w:numId w:val="43"/>
        </w:numPr>
        <w:pBdr/>
        <w:spacing w:lineRule="auto" w:line="240"/>
        <w:ind w:left="1440" w:right="243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ефиницију биологије као науке, уме да наведе карактеристике живих бића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ликује живу и неживу природу, препознаје основни лабораторијски прибор, зна д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ристи лупу, црта и пише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3"/>
        </w:numPr>
        <w:pBdr/>
        <w:spacing w:lineRule="auto" w:line="240"/>
        <w:ind w:left="1440" w:right="16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а наведе називе 5 царстава и типичне представнике истих, зна да су најситнија жива бића изграђена од једне ћелије, зна да је ћелија најмања јединица грађе свих вишећелијских организама, зна основне делове ћелије. </w:t>
      </w:r>
    </w:p>
    <w:p>
      <w:pPr>
        <w:pStyle w:val="Normal"/>
        <w:widowControl w:val="false"/>
        <w:numPr>
          <w:ilvl w:val="0"/>
          <w:numId w:val="43"/>
        </w:numPr>
        <w:pBdr/>
        <w:spacing w:lineRule="auto" w:line="240"/>
        <w:ind w:left="1440" w:right="651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е карактеристике грађе биљака, животиња и човека, познаје основн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рганизацују органа у којима се одвијају животни процеси. </w:t>
      </w:r>
    </w:p>
    <w:p>
      <w:pPr>
        <w:pStyle w:val="Normal"/>
        <w:widowControl w:val="false"/>
        <w:pBdr/>
        <w:spacing w:lineRule="auto" w:line="240" w:before="6" w:after="0"/>
        <w:ind w:left="720" w:right="73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6" w:after="0"/>
        <w:ind w:left="1440" w:right="734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елу биологије на биолошке дисциплине, примењује критеријуме з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ликовањ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живог од неживог, разуме значај експеримента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1440" w:right="8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постоје одређене разлике у грађи ћелија у зависности од функције кој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ављају у вишећелијском организму, зна улогу појединих делова ћелије, разуме разлику између биљне и животињске ћелије, разуме нивое организације јединке (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е ћелије групишу у ткива, да ткива изграђују органе)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1440" w:right="8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је за живот потребна енергија коју организми обезбеђују исхраном, 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су поједини процеси заједнички за сва жива бића (дисање, растење, размножавање), разуме да у процесу фотосинтезе биљке производе храну.</w:t>
      </w:r>
    </w:p>
    <w:p>
      <w:pPr>
        <w:pStyle w:val="Normal"/>
        <w:widowControl w:val="false"/>
        <w:pBdr/>
        <w:spacing w:lineRule="auto" w:line="240" w:before="6" w:after="0"/>
        <w:ind w:left="720" w:right="8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6" w:after="0"/>
        <w:ind w:left="1440" w:right="858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езу биологије и примењених биолошких наука (медицине, ветерине, фармације), уме самостално да одреди увећање лупе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/>
        <w:ind w:left="1440" w:right="24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ритеријуме по којима се царства међусобно разликују на основу њихови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војстава. 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/>
        <w:ind w:left="1440" w:right="52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и у биљној и у животињској ћелији сложене материје могу да с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разграђују при чему се ослобађа енергија и да се тај процес зове дисање. </w:t>
      </w:r>
    </w:p>
    <w:p>
      <w:pPr>
        <w:pStyle w:val="Normal"/>
        <w:widowControl w:val="false"/>
        <w:pBdr/>
        <w:spacing w:lineRule="auto" w:line="240" w:before="6" w:after="0"/>
        <w:ind w:left="720" w:right="5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5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40" w:before="6" w:after="0"/>
        <w:ind w:left="1440" w:right="52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казу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веће интересовање, поставља питања, наводи своје примере, уопштава, примењује методе за упознавање природе.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40"/>
        <w:ind w:left="1440" w:right="52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ритеријуме за разликовање живог од неживог у граничним случајеви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пр. делови организма, плодови).</w:t>
      </w:r>
    </w:p>
    <w:p>
      <w:pPr>
        <w:pStyle w:val="Normal"/>
        <w:widowControl w:val="false"/>
        <w:pBdr/>
        <w:spacing w:lineRule="auto" w:line="240" w:before="286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II Јединство грађе и функције као основа живота </w:t>
      </w:r>
    </w:p>
    <w:p>
      <w:pPr>
        <w:pStyle w:val="Normal"/>
        <w:widowControl w:val="false"/>
        <w:pBdr/>
        <w:spacing w:lineRule="auto" w:line="24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а организми функционишу као независне целине у сталној интеракцији са  околином, уме да разликује и користи једноставне процедуре, технике и инструменте за  прикупљање података у биологији (посматрање, бројење, мерење) </w:t>
      </w:r>
    </w:p>
    <w:p>
      <w:pPr>
        <w:pStyle w:val="Normal"/>
        <w:widowControl w:val="false"/>
        <w:pBdr/>
        <w:spacing w:lineRule="auto" w:line="240" w:before="6" w:after="0"/>
        <w:ind w:left="720" w:right="9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6" w:after="0"/>
        <w:ind w:left="1440" w:right="9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арактеристике и основне функције спољашње грађе биљака, животиња и човека, идентификује основне прилагођености спољашње грађе живих бића на услов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животне средине, укључујући и основне односе исхране и распрострањење. </w:t>
      </w:r>
    </w:p>
    <w:p>
      <w:pPr>
        <w:pStyle w:val="Normal"/>
        <w:widowControl w:val="false"/>
        <w:pBdr/>
        <w:spacing w:lineRule="auto" w:line="240" w:before="6" w:after="0"/>
        <w:ind w:left="720" w:right="9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6" w:after="0"/>
        <w:ind w:left="1440" w:right="9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 користикритеријуме за разликовање биљака и животиња и примењује их 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ипичним случајевима, уме да објасни прилагођености организама који живе у об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редине – и у води и на копну. </w:t>
      </w:r>
    </w:p>
    <w:p>
      <w:pPr>
        <w:pStyle w:val="Normal"/>
        <w:widowControl w:val="false"/>
        <w:pBdr/>
        <w:spacing w:lineRule="auto" w:line="240" w:before="6" w:after="0"/>
        <w:ind w:left="720" w:right="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5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6" w:after="0"/>
        <w:ind w:left="1440" w:right="3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критеријуме за разликовање живог од неживог у граничним случајевима (нпр. делови организма, плодови)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/>
        <w:ind w:left="1440" w:right="527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осмисли једноставан протокол прикупљања података и формулар за упи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езултата.</w:t>
      </w:r>
    </w:p>
    <w:p>
      <w:pPr>
        <w:pStyle w:val="Normal"/>
        <w:widowControl w:val="false"/>
        <w:pBdr/>
        <w:spacing w:lineRule="auto" w:line="240" w:before="5" w:after="0"/>
        <w:ind w:left="720" w:right="527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III Наслеђивање и еволуција </w:t>
      </w:r>
    </w:p>
    <w:p>
      <w:pPr>
        <w:pStyle w:val="Normal"/>
        <w:widowControl w:val="false"/>
        <w:pBdr/>
        <w:spacing w:lineRule="auto" w:line="240"/>
        <w:ind w:left="720" w:right="-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1440" w:right="-6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јединка једне врсте даје потомке исте врсте, зна основне појмове о процесима размножавања, зна да свака ћелија у организму садржи генетички материјал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зна како делују гени и да се стечене особине не наслеђују. </w:t>
      </w:r>
    </w:p>
    <w:p>
      <w:pPr>
        <w:pStyle w:val="Normal"/>
        <w:widowControl w:val="false"/>
        <w:pBdr/>
        <w:spacing w:lineRule="auto" w:line="240" w:before="6" w:after="0"/>
        <w:ind w:left="720" w:right="15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6" w:after="0"/>
        <w:ind w:left="1440" w:right="155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е разлике између полног и бесполног размножавања, 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еханизам настанка зигота, разуме зашто потомци личе на родитеље и њихове претке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али нису идентични са њима. </w:t>
      </w:r>
    </w:p>
    <w:p>
      <w:pPr>
        <w:pStyle w:val="Normal"/>
        <w:widowControl w:val="false"/>
        <w:pBdr/>
        <w:spacing w:lineRule="auto" w:line="240" w:before="6" w:after="0"/>
        <w:ind w:left="1440" w:right="155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6" w:after="0"/>
        <w:ind w:left="720" w:right="80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6" w:after="0"/>
        <w:ind w:left="1440" w:right="802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на развиће организама поред генетичког материјала утиче и средина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купља податке о варијабилности организама унутар једне врсте, табеларно 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графички их представља и изводи једноставне закључке. </w:t>
      </w:r>
    </w:p>
    <w:p>
      <w:pPr>
        <w:pStyle w:val="Normal"/>
        <w:widowControl w:val="false"/>
        <w:pBdr/>
        <w:spacing w:lineRule="auto" w:line="240" w:before="6" w:after="0"/>
        <w:ind w:left="720" w:right="228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6" w:after="0"/>
        <w:ind w:left="1440" w:right="228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ако настају нове врсте, уме да објасни и наводи примере за варијабилност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утације, модификације, мимикрију. </w:t>
      </w:r>
    </w:p>
    <w:p>
      <w:pPr>
        <w:pStyle w:val="Normal"/>
        <w:widowControl w:val="false"/>
        <w:pBdr/>
        <w:spacing w:lineRule="auto" w:line="240" w:before="287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IV Живот у екосистему </w:t>
      </w:r>
    </w:p>
    <w:p>
      <w:pPr>
        <w:pStyle w:val="Normal"/>
        <w:widowControl w:val="false"/>
        <w:pBdr/>
        <w:spacing w:lineRule="auto" w:line="240"/>
        <w:ind w:left="720" w:right="48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40"/>
        <w:ind w:left="1440" w:right="481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позна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сновне еколошке појмове (животна средина, станиште, животна  заједница), препознаје утицаје појединих неживих и живих фактора на организме и  популације, уочава разноликост екосистема на Земљи, </w:t>
      </w:r>
    </w:p>
    <w:p>
      <w:pPr>
        <w:pStyle w:val="Normal"/>
        <w:widowControl w:val="false"/>
        <w:pBdr/>
        <w:spacing w:lineRule="auto" w:line="240" w:before="6" w:after="0"/>
        <w:ind w:left="720" w:right="3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40" w:before="6" w:after="0"/>
        <w:ind w:left="1440" w:right="38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а објасни основне прилагођености живих организама на живот у ваздушној, воденој и земљишној средини, разуме значај природних добара у заштити природе (националних паркова, природних резервата, ботаничких башта, зоо-вртова). </w:t>
      </w:r>
    </w:p>
    <w:p>
      <w:pPr>
        <w:pStyle w:val="Normal"/>
        <w:widowControl w:val="false"/>
        <w:pBdr/>
        <w:spacing w:lineRule="auto" w:line="240" w:before="6" w:after="0"/>
        <w:ind w:right="380" w:firstLine="7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40" w:before="6" w:after="0"/>
        <w:ind w:left="1440" w:right="38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следице загађења воде, ваздуха и земљишта, као и значај очувања  природних ресурса и уштеде енергије, разуме да су биљке значајне за исхрану и  здравље људи због свог састава ( шећера, уља, витамина ...) </w:t>
      </w:r>
    </w:p>
    <w:p>
      <w:pPr>
        <w:pStyle w:val="Normal"/>
        <w:widowControl w:val="false"/>
        <w:pBdr/>
        <w:spacing w:lineRule="auto" w:line="240" w:before="6" w:after="0"/>
        <w:ind w:left="720"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6" w:after="0"/>
        <w:ind w:left="1440" w:right="20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тицај човека на биосферу, илуструје примерима деловање људи на животн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редину и процењује последице таквих дејстава. </w:t>
      </w:r>
    </w:p>
    <w:p>
      <w:pPr>
        <w:pStyle w:val="Normal"/>
        <w:widowControl w:val="false"/>
        <w:pBdr/>
        <w:spacing w:lineRule="auto" w:line="240" w:before="286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V Човек и здравље </w:t>
      </w:r>
    </w:p>
    <w:p>
      <w:pPr>
        <w:pStyle w:val="Normal"/>
        <w:widowControl w:val="false"/>
        <w:pBdr/>
        <w:spacing w:lineRule="auto" w:line="240"/>
        <w:ind w:left="720" w:right="243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/>
        <w:ind w:left="1440" w:right="243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сновне хигијенске мере и разуме зашто су потребне, познаје основн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нципе здраве исхране, зна да болести зависности (претерана употреба дувана, алкохола и дрога) неповољно утичу на укупан квалитет живота и зна коме може да с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брати за помоћ (институцијама и стручњацима). </w:t>
      </w:r>
    </w:p>
    <w:p>
      <w:pPr>
        <w:pStyle w:val="Normal"/>
        <w:widowControl w:val="false"/>
        <w:pBdr/>
        <w:spacing w:lineRule="auto" w:line="240" w:before="6" w:after="0"/>
        <w:ind w:left="720" w:right="3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6" w:after="0"/>
        <w:ind w:left="1440" w:right="345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начај и зна основне принципе правилног комбиновања животни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мирница, зна и разуме какав значај за здравље имају умерена физичка активност 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штовање биолошких ритмова (сна, одмора). </w:t>
      </w:r>
    </w:p>
    <w:p>
      <w:pPr>
        <w:pStyle w:val="Normal"/>
        <w:widowControl w:val="false"/>
        <w:pBdr/>
        <w:spacing w:lineRule="auto" w:line="240" w:before="6" w:after="0"/>
        <w:ind w:left="720" w:right="369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4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6" w:after="0"/>
        <w:ind w:left="1440" w:right="369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дентифику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лементе здравог начина живота и у односу на њих уме да проце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сопствене животне навике и избегава ризична понашања. </w:t>
      </w:r>
    </w:p>
    <w:p>
      <w:pPr>
        <w:pStyle w:val="Normal"/>
        <w:widowControl w:val="false"/>
        <w:pBdr/>
        <w:spacing w:lineRule="auto" w:line="240" w:before="6" w:after="0"/>
        <w:ind w:left="720" w:right="1126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6" w:after="0"/>
        <w:ind w:left="1440" w:right="1126" w:hanging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зроке и физиолошке последице заразних болести, познаје главне компоненте намирница и њихову хранљиву вредност.</w:t>
      </w:r>
    </w:p>
    <w:p>
      <w:pPr>
        <w:pStyle w:val="Normal"/>
        <w:widowControl w:val="false"/>
        <w:spacing w:lineRule="auto" w:line="240" w:before="271" w:after="0"/>
        <w:ind w:left="7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27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ИОЛОГИЈА – 6.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ЗРЕД</w:t>
      </w:r>
    </w:p>
    <w:p>
      <w:pPr>
        <w:pStyle w:val="Normal"/>
        <w:widowControl w:val="false"/>
        <w:spacing w:lineRule="auto" w:line="240" w:before="271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1. Јединство грађе и функције као основа живот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2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су организми изграђени од ћелија и основне делове ћелије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о и основ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ргана биљака, животиња и човек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рактеристике и основне функције спољашње грађе биљака, животиња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овека, идентификује основне прилагођености спољашње грађе живих бића на услов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животне средине, укључујући и разлике између биљне и животињске ћелије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Оцена 4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ј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у грађу органа биљака, животиња и човека и објасни њихову улогу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о и улоге неких органела у ћелији.</w:t>
      </w:r>
    </w:p>
    <w:p>
      <w:pPr>
        <w:pStyle w:val="Normal"/>
        <w:widowControl w:val="false"/>
        <w:spacing w:lineRule="auto" w:line="240" w:before="5" w:after="0"/>
        <w:ind w:left="720" w:right="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5" w:after="0"/>
        <w:ind w:left="1440" w:right="4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ложај органа биљака, животиња и човека и повезује их са њиховом улого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 организму.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е да осмисли једноставан протокол прикупљања података и формулар за упис  резултата. </w:t>
      </w:r>
    </w:p>
    <w:p>
      <w:pPr>
        <w:pStyle w:val="Normal"/>
        <w:widowControl w:val="false"/>
        <w:spacing w:lineRule="auto" w:line="240" w:before="562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2. Живот у екосистему </w:t>
      </w:r>
    </w:p>
    <w:p>
      <w:pPr>
        <w:pStyle w:val="Normal"/>
        <w:widowControl w:val="false"/>
        <w:spacing w:lineRule="auto" w:line="240"/>
        <w:ind w:left="720" w:right="46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2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1440" w:right="469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 еколошке појмове (животна средина, станиште, животна заједница), препознаје утицаје појединих неживих и живих фактора на организме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пулације. </w:t>
      </w:r>
    </w:p>
    <w:p>
      <w:pPr>
        <w:pStyle w:val="Normal"/>
        <w:widowControl w:val="false"/>
        <w:spacing w:lineRule="auto" w:line="240"/>
        <w:ind w:left="720" w:right="469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3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" w:after="0"/>
        <w:ind w:left="1440" w:right="50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објасни разлике између еколошких појмова: животна средина, станиште, популација, биоценоза и типове еколошких фактора.</w:t>
      </w:r>
    </w:p>
    <w:p>
      <w:pPr>
        <w:pStyle w:val="Normal"/>
        <w:widowControl w:val="false"/>
        <w:spacing w:lineRule="auto" w:line="240" w:before="6" w:after="0"/>
        <w:ind w:right="506" w:hanging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4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" w:after="0"/>
        <w:ind w:left="1440" w:right="506" w:hanging="36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зноврсност односа организама у популацији и биоценози, као и утиц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лошких фактора на њих.</w:t>
      </w:r>
    </w:p>
    <w:p>
      <w:pPr>
        <w:pStyle w:val="Normal"/>
        <w:widowControl w:val="false"/>
        <w:spacing w:lineRule="auto" w:line="240" w:before="6" w:after="0"/>
        <w:ind w:right="506" w:hanging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5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" w:after="0"/>
        <w:ind w:left="1440" w:right="506" w:hanging="36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тицај човека на биосферу, илуструје примерима деловање људи на животну средину и процењује последице таквих дејстава, као и његов утицај на одно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рганизама у популацији и биоценози. </w:t>
      </w:r>
    </w:p>
    <w:p>
      <w:pPr>
        <w:pStyle w:val="Normal"/>
        <w:widowControl w:val="false"/>
        <w:spacing w:lineRule="auto" w:line="240" w:before="562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 Наслеђивање и еволуциј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а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2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1440" w:right="3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јединка једне врсте даје потомке исте врсте, да објасни појам наслеђивања, зна основне појмове о процесима размножавања, зна да свака ћелија у организм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адржи генетички материјал, зна како делују гени и да се стечене особине не наслеђују. </w:t>
      </w:r>
    </w:p>
    <w:p>
      <w:pPr>
        <w:pStyle w:val="Normal"/>
        <w:widowControl w:val="false"/>
        <w:spacing w:lineRule="auto" w:line="240"/>
        <w:ind w:right="3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3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1440" w:right="3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 разлике између полног и бесполног размножавања, 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ханизам настанка зигота, разуме зашто потомци личе на родитеље и њихове претке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ли нису идентични са њима, као и разлике између полних и телесних ћелија. </w:t>
      </w:r>
    </w:p>
    <w:p>
      <w:pPr>
        <w:pStyle w:val="Normal"/>
        <w:widowControl w:val="false"/>
        <w:spacing w:lineRule="auto" w:line="240"/>
        <w:ind w:right="3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4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ind w:left="1440" w:right="3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на развиће организама поред генетичког материјала утиче и средина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купља податке о варијабилности организама унутар једне врсте, табеларно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графички их представља и изводи једноставне закључке. </w:t>
      </w:r>
    </w:p>
    <w:p>
      <w:pPr>
        <w:pStyle w:val="Normal"/>
        <w:widowControl w:val="false"/>
        <w:spacing w:lineRule="auto" w:line="240"/>
        <w:ind w:right="3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Оцена 5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5" w:after="0"/>
        <w:ind w:left="1440" w:right="21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 настају нове врсте, уме да објасни и наводи примере за варијабилност,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јасни значај природне и вештачке селекције.</w:t>
      </w:r>
    </w:p>
    <w:p>
      <w:pPr>
        <w:pStyle w:val="ListParagraph"/>
        <w:widowControl w:val="false"/>
        <w:spacing w:lineRule="auto" w:line="240" w:before="5" w:after="0"/>
        <w:ind w:left="1440" w:right="21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spacing w:lineRule="auto" w:line="240" w:before="5" w:after="0"/>
        <w:ind w:left="1440" w:right="21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spacing w:lineRule="auto" w:line="240" w:before="5" w:after="0"/>
        <w:ind w:left="1440" w:right="21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4. Порекло и разноврсност живог света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sr-RS"/>
        </w:rPr>
        <w:t>2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наведе карактеристике живих бића, разликује живу и неживу природу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епознаје основни лабораторијски прибор, зна да користи лупу, црта и пише 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су најситнија жива бића изграђена од једне ћелије, зна да је ћелија најмањ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јединица грађе свих вишећелијских организама, зна основне делове ћелије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 карактеристике грађе биљака, животиња и човека, познаје основн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ацују органа у којима се одвијају животни процеси и да објасни поја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волуциј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3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5" w:after="0"/>
        <w:ind w:left="1440" w:right="1274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ритеријуме за разликовање живог од неживог, разуме 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ксперимента. </w:t>
      </w:r>
    </w:p>
    <w:p>
      <w:pPr>
        <w:pStyle w:val="Normal"/>
        <w:widowControl w:val="false"/>
        <w:spacing w:lineRule="auto" w:line="240" w:before="5" w:after="0"/>
        <w:ind w:right="12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4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6" w:after="0"/>
        <w:ind w:left="1440" w:right="-1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постоје одређене разлике у грађи ћелија у зависности од функције кој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ављају у вишећелијском организму, зна улогу појединих делова ћелије, 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злику између биљне и животињске ћелије, разуме нивое организације јединке (зна 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 ћелије групишу у ткива, да ткива изграђују органе), да објасни поја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аријабилности у оквиру врсте.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5" w:after="0"/>
        <w:ind w:left="1440" w:right="-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је за живот потребна енергија коју организми обезбеђују исхраном, 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су поједини процеси заједнички за сва жива бића (дисање, растење, размножавање), разуме да у процесу фотосинтезе биљке производе храну.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6" w:after="0"/>
        <w:ind w:left="1440" w:right="841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езу биологије и примењених биолошких наука (медицине, ветерине, фармације).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6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бјас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јам еволуције и основне факторе који доводе до ње.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/>
        <w:ind w:left="1440" w:right="51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и 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иљној и у животињској ћелији сложене материје могу да 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зграђуј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 чему се ослобађа енергија и да се тај процес зове дисање. </w:t>
      </w:r>
    </w:p>
    <w:p>
      <w:pPr>
        <w:pStyle w:val="Normal"/>
        <w:widowControl w:val="false"/>
        <w:spacing w:lineRule="auto" w:line="240"/>
        <w:ind w:left="720" w:right="511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5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/>
        <w:ind w:left="1440" w:right="51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каз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еће интересовање, поставља питања, наводи своје примере, уопштава, прим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етоде за упознавање природе. 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 w:before="6" w:after="0"/>
        <w:ind w:left="1440" w:right="99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ритеријуме за разликовање живог од неживог у граничним случајеви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нпр. делови организма, плодови).</w:t>
      </w:r>
    </w:p>
    <w:p>
      <w:pPr>
        <w:pStyle w:val="Normal"/>
        <w:widowControl w:val="false"/>
        <w:spacing w:lineRule="auto" w:line="240" w:before="838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5. Човек и здравље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Оцена 2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ind w:left="1440" w:right="329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 хигијенске мере и разуме зашто су потребне, познаје основ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нципе здраве исхране, зна основне изазиваче болести и како неповољно утичу 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купан квалитет живота и зна коме може да се обрати за помоћ (институција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тручњацима). </w:t>
      </w:r>
    </w:p>
    <w:p>
      <w:pPr>
        <w:pStyle w:val="Normal"/>
        <w:widowControl w:val="false"/>
        <w:spacing w:lineRule="auto" w:line="240"/>
        <w:ind w:right="329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3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6" w:after="0"/>
        <w:ind w:left="1440" w:right="32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 и зна основне принципе правилног комбиновања животн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мирница, зна и разуме какав значај за здравље имају умерена физичка активност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штовање биолошких ритмова (сна, одмора). </w:t>
      </w:r>
    </w:p>
    <w:p>
      <w:pPr>
        <w:pStyle w:val="Normal"/>
        <w:widowControl w:val="false"/>
        <w:spacing w:lineRule="auto" w:line="240" w:before="6" w:after="0"/>
        <w:ind w:right="328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4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6" w:after="0"/>
        <w:ind w:left="1440" w:right="35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дентиф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лементе здравог начина живота и у односу на њих уме да проце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пствене животне навике и избегава ризична понашања. </w:t>
      </w:r>
    </w:p>
    <w:p>
      <w:pPr>
        <w:pStyle w:val="Normal"/>
        <w:widowControl w:val="false"/>
        <w:spacing w:lineRule="auto" w:line="240" w:before="6" w:after="0"/>
        <w:ind w:right="3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5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 w:before="6" w:after="0"/>
        <w:ind w:left="1440" w:right="111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зроке и физиолошке последице заразних болести, познаје главне компоненте намирница и њихову хранљиву вредност.</w:t>
      </w:r>
    </w:p>
    <w:p>
      <w:pPr>
        <w:pStyle w:val="Normal"/>
        <w:widowControl w:val="false"/>
        <w:pBdr/>
        <w:spacing w:lineRule="auto" w:line="240" w:before="6" w:after="0"/>
        <w:ind w:left="720" w:right="112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547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ИОЛОГИЈА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ЗРЕД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 Наслеђивање и еволуција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2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свака ћелија у организму садржи генетички материјал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ћелије прокарија и еукарија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наброји и опише делове једра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а појам и основну улогу хромозома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а улогу Грегора Мендела у зачетку генетике </w:t>
      </w:r>
    </w:p>
    <w:p>
      <w:pPr>
        <w:pStyle w:val="ListParagraph"/>
        <w:widowControl w:val="false"/>
        <w:numPr>
          <w:ilvl w:val="0"/>
          <w:numId w:val="3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зрачун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ероватноћу наслеђивања пола код људи </w:t>
      </w:r>
    </w:p>
    <w:p>
      <w:pPr>
        <w:pStyle w:val="Normal"/>
        <w:widowControl w:val="false"/>
        <w:spacing w:lineRule="auto" w:line="240"/>
        <w:ind w:right="182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ind w:left="1440" w:right="1822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оч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наводи сличности и разлике између биљних и животињских ћелија 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ind w:left="1440" w:right="1822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одреди везу између гена и хромозома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 w:before="5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телесне хромозоме од полних хромозома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еханизам настанка зигота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ind w:left="1440" w:right="87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ашто потомци личе на родитеље и њихове претке, али нису идентични са њима 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/>
        <w:ind w:left="1440" w:right="87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чине настајања грешака у генетичком материјалу </w:t>
      </w:r>
    </w:p>
    <w:p>
      <w:pPr>
        <w:pStyle w:val="ListParagraph"/>
        <w:widowControl w:val="false"/>
        <w:numPr>
          <w:ilvl w:val="0"/>
          <w:numId w:val="28"/>
        </w:numPr>
        <w:spacing w:lineRule="auto" w:line="240" w:before="3" w:after="0"/>
        <w:ind w:left="1440" w:right="206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на развиће организама поред генетичког материјала утиче и средина </w:t>
      </w:r>
    </w:p>
    <w:p>
      <w:pPr>
        <w:pStyle w:val="Normal"/>
        <w:widowControl w:val="false"/>
        <w:spacing w:lineRule="auto" w:line="240" w:before="3" w:after="0"/>
        <w:ind w:right="2065" w:hanging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4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 w:before="3" w:after="0"/>
        <w:ind w:left="1440" w:right="2065" w:hanging="36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појам кариотип и кариограм 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 w:before="3" w:after="0"/>
        <w:ind w:left="1440" w:right="90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промене на хромозомима током ћелијске деобе и да разликује појмове: хомологни хромозоми и хроматиде 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 w:before="7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грађу гена, као фактора наслеђивања разуме да полне ћелије настају од посебних ћелија у организму 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везује фазе ћелијског циклуса са променама наследног материјала </w:t>
      </w:r>
    </w:p>
    <w:p>
      <w:pPr>
        <w:pStyle w:val="ListParagraph"/>
        <w:widowControl w:val="false"/>
        <w:numPr>
          <w:ilvl w:val="0"/>
          <w:numId w:val="42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рафички приказује испољавање болести кроз рецесивне алеле шематски приказује и објашњава наслеђивање пола код људи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5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</w:t>
      </w:r>
      <w:r>
        <w:rPr>
          <w:rFonts w:eastAsia="Times New Roman" w:cs="Times New Roman" w:ascii="Times New Roman" w:hAnsi="Times New Roman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објасни ћелијски метаболизам упоређује хромозоме прокарија и еукарија сагледава разлике између митозе и мејозе и њихову улогу у развићу и размножавањ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шећелијских организама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5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шематски прикаже и објасни три Менделова правила аргументује везу између наследних болести и утицаја животне средине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фичк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казује испољавање болести кроз рецесивне алеле.</w:t>
      </w:r>
    </w:p>
    <w:p>
      <w:pPr>
        <w:pStyle w:val="Normal"/>
        <w:widowControl w:val="false"/>
        <w:spacing w:lineRule="auto" w:line="240" w:before="253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I Порекло и разноврсност живог света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2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/>
        <w:ind w:left="1440" w:right="1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 да наведе карактеристике живих бића, препознаје лабораторијски прибор, зна да корист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уп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микроскоп. 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2" w:after="0"/>
        <w:ind w:left="1440" w:right="69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 да се жива бића састоје из ћелија и основну грађу ћелије, зна основне разлике измеђ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иљ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 животињске ћелије. 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40" w:before="2" w:after="0"/>
        <w:ind w:left="1440" w:right="69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је основну грађу биљака, животиња и човека, основну организацију и улогу биљних и животињск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.</w:t>
      </w:r>
    </w:p>
    <w:p>
      <w:pPr>
        <w:pStyle w:val="Normal"/>
        <w:widowControl w:val="false"/>
        <w:spacing w:lineRule="auto" w:line="240" w:before="2" w:after="0"/>
        <w:ind w:right="69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2" w:after="0"/>
        <w:ind w:right="69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3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3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умеда постоје разлике у грађи ћелија у зависности од њихове функције, познаје најважније органеле и њихове улоге, зна разлике између биљне и животињске ћелије, познаје ниво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аци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шећелијског организма, зна шта је наследни материјал и његову улогу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мењујеосновнелабораторијскеметоде, посматрање ћелија микроскопом.</w:t>
      </w:r>
    </w:p>
    <w:p>
      <w:pPr>
        <w:pStyle w:val="Normal"/>
        <w:widowControl w:val="false"/>
        <w:spacing w:lineRule="auto" w:line="240" w:before="3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4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440" w:right="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је животне процесе: исхрану, дисање, излучивање, транспорт материја, размножавање код биљака и животиња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јважније органе који обављају те функције. 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7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значајдисања, исхране и излучивања.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зликујеполноодбесполног размножавања.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сни појам еволуције и основне факторе који доводе до ње.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дасе у ћелијама разлажу сложене материје при чему настаје енергија.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440" w:right="207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ез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змеђ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иологије и појединих биолошких дисциплина.</w:t>
      </w:r>
    </w:p>
    <w:p>
      <w:pPr>
        <w:pStyle w:val="Normal"/>
        <w:widowControl w:val="false"/>
        <w:spacing w:lineRule="auto" w:line="240"/>
        <w:ind w:right="207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7" w:after="0"/>
        <w:ind w:left="1440" w:right="131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ритериј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зликова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еживог у гранични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лучајевима.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7" w:after="0"/>
        <w:ind w:left="1440" w:right="1316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везанос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једин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н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цеса: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исања, исхране, излучивања.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7" w:after="0"/>
        <w:ind w:left="1440" w:right="1316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ја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волуције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лагођавај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ређе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лов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а.</w:t>
      </w:r>
    </w:p>
    <w:p>
      <w:pPr>
        <w:pStyle w:val="ListParagraph"/>
        <w:widowControl w:val="false"/>
        <w:numPr>
          <w:ilvl w:val="0"/>
          <w:numId w:val="41"/>
        </w:numPr>
        <w:spacing w:lineRule="auto" w:line="240" w:before="7" w:after="0"/>
        <w:ind w:left="1440" w:right="1316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каз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ећ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нтересовање, постављапитања, навод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мере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м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тод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познава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роде. </w:t>
      </w:r>
    </w:p>
    <w:p>
      <w:pPr>
        <w:pStyle w:val="ListParagraph"/>
        <w:widowControl w:val="false"/>
        <w:spacing w:lineRule="auto" w:line="240" w:before="7" w:after="0"/>
        <w:ind w:left="1440" w:right="1316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Јединство грађе и функције као основа живот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2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иметрију тела животиња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разликује и објасни животне форме гљива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типове стабала код васкуларних биљака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204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 је ћелија најмања јединица грађе и функције свих вишећелијских организама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204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чине размножавања биљака (бесполно, полно, вегетативно)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204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повеже раст биљке с клијањем семена и развојем биљних ткива наводи врсте телесног покривача код животиња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4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објасни резлике између спољашњег и унутрашњег скелета животиња 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4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наведе и објасни грађу нервног система код различитих група животиња 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4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вод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чине пријема и реаговања животиња на дражи из спољашње средине 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4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начај процеса исхране у обезбеђивању енергије за све животне процесе 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/>
        <w:ind w:left="1440" w:right="1467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а објасни основне улоге крви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7" w:after="0"/>
        <w:ind w:left="1440" w:right="2179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вод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ргане за излучивање код човека и разуме њихову основну улогу 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7" w:after="0"/>
        <w:ind w:left="1440" w:right="2179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есполно и полно размножавање животиња </w:t>
      </w:r>
    </w:p>
    <w:p>
      <w:pPr>
        <w:pStyle w:val="Normal"/>
        <w:widowControl w:val="false"/>
        <w:spacing w:lineRule="auto" w:line="240" w:before="7" w:after="0"/>
        <w:ind w:right="217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Оцена 3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" w:after="0"/>
        <w:ind w:left="1440" w:right="2257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оч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 везу између симетрије, цефализације и сегментације организама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" w:after="0"/>
        <w:ind w:left="1440" w:right="2257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ликује критеријуме за груписање једноћелијских протист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 значај гљива за природу и човек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рад стоминог апарат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очава сличности и разлике између биљних ткива, 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нацрта и обележи попречни пресек лист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2109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јашњава начине размножавања биљака без семена и биљака са семеном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2109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води примере покрета биљак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7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шњава састав телесног покривача код животињ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поређује типове скелета код бескичмењака и кичмењак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1209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јашњава начине пријема и реаговања животиња на дражи из спољашње средине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1209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поређује грађу и функцију различитих чула животињ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шњава грађу нервног система код различитих група животиња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86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очава разлике у начину исхране и грађи система органа за варење код животиња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86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 да објасни значај процеса дисања у обезбеђивању енергије за све животне процесе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1440" w:right="86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и шематски прикаже отворен и затворен крвни систем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" w:after="0"/>
        <w:ind w:left="1440" w:right="764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води грађу и функцију система органа за излучивање код бескичмењака и кичмењака 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" w:after="0"/>
        <w:ind w:left="1440" w:right="764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шњава разлику између спољашњег и унутрашњег оплођења 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</w:r>
    </w:p>
    <w:p>
      <w:pPr>
        <w:pStyle w:val="Normal"/>
        <w:widowControl w:val="false"/>
        <w:spacing w:lineRule="auto" w:line="240" w:before="7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4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7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 значај изгледа тела животиња у таксономији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ind w:left="1440" w:right="1335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јашњава сличности и разлике у грађи и начину живота једноћелијских протиста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ind w:left="1440" w:right="1335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очава повезаност алге и гљиве у форми лишај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повезаност грађе и функције биљних орган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исује прилагођености биљака за боље расејавање семена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 значај пупољака за развој биљке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повеже грађу и улогу рожних творевин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шњава састав костију кичмењак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води особине и типове мишића код одређених група животињ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поређује грађу и функцију различитих чула животињ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грађу и функцију нервне ћелије и нервног ткив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ind w:left="1440" w:right="1271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очава разлику у начину дисања и у грађи система органа за дисање код животиња 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ind w:left="1440" w:right="127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поређује грађу и улогу крвних ћелија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 процес стварања мокраће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води начине размножавања код бескичмењака и кичмењака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5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епознаје и објашњава чланковитост у биљном царству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1440" w:right="2343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везује знања из биологије и математике израдом адекватних задатака </w:t>
        <w:tab/>
        <w:t xml:space="preserve">припрема и поставља оглед за узгајање инфузорија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дреди положај гљива и лишајева на дрвету живота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1440" w:right="127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ематски приказује и објашњава значај исхране, дисања и излучивања код биљака </w:t>
        <w:tab/>
        <w:t xml:space="preserve">упоређује животне циклусе различитих група биљака 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 w:before="7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поређује грађу и функцију творних и трајних ткива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1440" w:right="1979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поређује телесне омотаче и њихове улоге код различитих група животиња уочава и објашњава повезанос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рађе и функције локомоторног система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ind w:left="1440" w:right="1979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ме да објасни на примеру рефлексну реакцију код човека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 w:before="4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 правила трансфузије крви у АБО и Rh- фактор систему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јашњава значај пречишћавања крви </w:t>
      </w:r>
    </w:p>
    <w:p>
      <w:pPr>
        <w:pStyle w:val="ListParagraph"/>
        <w:widowControl w:val="false"/>
        <w:numPr>
          <w:ilvl w:val="1"/>
          <w:numId w:val="18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ликује и упоређује начине размножавања код бескичмењака и кичмењака </w:t>
      </w:r>
    </w:p>
    <w:p>
      <w:pPr>
        <w:pStyle w:val="Normal"/>
        <w:widowControl w:val="false"/>
        <w:spacing w:lineRule="auto" w:line="240" w:before="253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V Живот у екосистему </w:t>
      </w:r>
    </w:p>
    <w:p>
      <w:pPr>
        <w:pStyle w:val="Normal"/>
        <w:widowControl w:val="false"/>
        <w:spacing w:lineRule="auto" w:line="240"/>
        <w:ind w:right="10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Оцена 2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/>
        <w:ind w:left="1440" w:right="1056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Д</w:t>
      </w:r>
      <w:r>
        <w:rPr>
          <w:rFonts w:eastAsia="Times New Roman" w:cs="Times New Roman" w:ascii="Times New Roman" w:hAnsi="Times New Roman"/>
          <w:sz w:val="18"/>
          <w:szCs w:val="18"/>
        </w:rPr>
        <w:t>ефиниш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лошк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јмове (животнасредина, станиште, животназаједница,  популација, еколошканиша, екосистем, биодиверзитет, биосфера). 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3" w:after="0"/>
        <w:ind w:left="1440" w:right="375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е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ник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сист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 непосредно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кружењ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 одговорн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нос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њима. 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3" w:after="0"/>
        <w:ind w:left="1440" w:right="37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Дефинише биодиверзитет.  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7" w:after="0"/>
        <w:ind w:left="1440" w:right="362" w:hanging="360"/>
        <w:contextualSpacing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тиц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људск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ловањ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н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ину,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р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штит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едине.</w:t>
      </w:r>
    </w:p>
    <w:p>
      <w:pPr>
        <w:pStyle w:val="Normal"/>
        <w:widowControl w:val="false"/>
        <w:spacing w:lineRule="auto" w:line="240" w:before="7" w:after="0"/>
        <w:ind w:right="36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Оцена 3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7" w:after="0"/>
        <w:ind w:left="1440" w:right="362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е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лошк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јмова (животнасредина, станиште, животназаједница, популација, еколошканиша, екосистем, биодиверзитет, биосфера).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 w:before="4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ис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иодиверзитета и властитеодговорностизањеговузаштиту.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азумезначајмеразаштите животне средине изаспектаодрживогразвоја.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на основне односе међу члановима екосистема. 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Зна типичне екосистеме у Србији.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4</w:t>
      </w:r>
    </w:p>
    <w:p>
      <w:pPr>
        <w:pStyle w:val="ListParagraph"/>
        <w:widowControl w:val="false"/>
        <w:numPr>
          <w:ilvl w:val="1"/>
          <w:numId w:val="31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исује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нов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но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ђ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ланови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сист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јашњ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лов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сист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тич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јед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руге. </w:t>
      </w:r>
    </w:p>
    <w:p>
      <w:pPr>
        <w:pStyle w:val="ListParagraph"/>
        <w:widowControl w:val="false"/>
        <w:numPr>
          <w:ilvl w:val="1"/>
          <w:numId w:val="31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иђ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циклус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ружењ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јважниј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леменат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косистему. </w:t>
      </w:r>
    </w:p>
    <w:p>
      <w:pPr>
        <w:pStyle w:val="ListParagraph"/>
        <w:widowControl w:val="false"/>
        <w:numPr>
          <w:ilvl w:val="1"/>
          <w:numId w:val="31"/>
        </w:numPr>
        <w:spacing w:lineRule="auto" w:line="240"/>
        <w:ind w:left="1440" w:right="121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л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ипич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систе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 њихов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јважни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нике 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бији (биодиверзите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рбије)</w:t>
      </w:r>
    </w:p>
    <w:p>
      <w:pPr>
        <w:pStyle w:val="ListParagraph"/>
        <w:widowControl w:val="false"/>
        <w:numPr>
          <w:ilvl w:val="1"/>
          <w:numId w:val="31"/>
        </w:numPr>
        <w:spacing w:lineRule="auto" w:line="240"/>
        <w:ind w:left="1440" w:right="121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спостављавезуизмеђуузрока и последицаштетногдејствазагађујућихсупстанцинаживисвет и животнусредину. </w:t>
      </w:r>
    </w:p>
    <w:p>
      <w:pPr>
        <w:pStyle w:val="Normal"/>
        <w:widowControl w:val="false"/>
        <w:spacing w:lineRule="auto" w:line="240"/>
        <w:ind w:right="12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5</w:t>
      </w:r>
    </w:p>
    <w:p>
      <w:pPr>
        <w:pStyle w:val="ListParagraph"/>
        <w:widowControl w:val="false"/>
        <w:numPr>
          <w:ilvl w:val="1"/>
          <w:numId w:val="36"/>
        </w:numPr>
        <w:spacing w:lineRule="auto" w:line="240" w:before="3" w:after="0"/>
        <w:ind w:left="1440" w:right="20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јас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но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упстанце и енергије у екосистему, као и развој и еволуциј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косистема</w:t>
        <w:tab/>
      </w:r>
    </w:p>
    <w:p>
      <w:pPr>
        <w:pStyle w:val="ListParagraph"/>
        <w:widowControl w:val="false"/>
        <w:numPr>
          <w:ilvl w:val="1"/>
          <w:numId w:val="36"/>
        </w:numPr>
        <w:spacing w:lineRule="auto" w:line="240" w:before="3" w:after="0"/>
        <w:ind w:left="1440" w:right="205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ц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р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штите, очувања и унапређивањ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несредине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мени. </w:t>
      </w:r>
    </w:p>
    <w:p>
      <w:pPr>
        <w:pStyle w:val="ListParagraph"/>
        <w:widowControl w:val="false"/>
        <w:numPr>
          <w:ilvl w:val="1"/>
          <w:numId w:val="36"/>
        </w:numPr>
        <w:spacing w:lineRule="auto" w:line="240" w:before="4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ез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според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ио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емљи с чиниоци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ј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ређују.</w:t>
      </w:r>
    </w:p>
    <w:p>
      <w:pPr>
        <w:pStyle w:val="ListParagraph"/>
        <w:widowControl w:val="false"/>
        <w:numPr>
          <w:ilvl w:val="1"/>
          <w:numId w:val="36"/>
        </w:numPr>
        <w:spacing w:lineRule="auto" w:line="240"/>
        <w:ind w:left="1440" w:right="2408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ме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нцип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ржив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звоја у свакодневно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животу. </w:t>
      </w:r>
    </w:p>
    <w:p>
      <w:pPr>
        <w:pStyle w:val="Normal"/>
        <w:widowControl w:val="false"/>
        <w:spacing w:lineRule="auto" w:line="240"/>
        <w:ind w:right="240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spacing w:lineRule="auto" w:line="240"/>
        <w:ind w:right="240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V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Човек и здравље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2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менује и одређ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лож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човека. 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 ш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је адолесценција.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дентифик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елемент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драв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чи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а и 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нос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њ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це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пстве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живот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вике и 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збег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изич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нашања.</w:t>
        <w:tab/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познајенајчешћеболести, стања, деформитете</w:t>
      </w:r>
    </w:p>
    <w:p>
      <w:pPr>
        <w:pStyle w:val="Normal"/>
        <w:widowControl w:val="false"/>
        <w:spacing w:lineRule="auto" w:line="240"/>
        <w:ind w:right="132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3</w:t>
      </w:r>
    </w:p>
    <w:p>
      <w:pPr>
        <w:pStyle w:val="ListParagraph"/>
        <w:widowControl w:val="false"/>
        <w:numPr>
          <w:ilvl w:val="1"/>
          <w:numId w:val="24"/>
        </w:numPr>
        <w:spacing w:lineRule="auto" w:line="240" w:before="3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ис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логе органа.  </w:t>
      </w:r>
    </w:p>
    <w:p>
      <w:pPr>
        <w:pStyle w:val="ListParagraph"/>
        <w:widowControl w:val="false"/>
        <w:numPr>
          <w:ilvl w:val="1"/>
          <w:numId w:val="24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зн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иолошк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миса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долесценције. </w:t>
      </w:r>
    </w:p>
    <w:p>
      <w:pPr>
        <w:pStyle w:val="ListParagraph"/>
        <w:widowControl w:val="false"/>
        <w:numPr>
          <w:ilvl w:val="1"/>
          <w:numId w:val="24"/>
        </w:numPr>
        <w:spacing w:lineRule="auto" w:line="240"/>
        <w:ind w:left="1440" w:right="134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ме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р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венције, а посебн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хват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акцинације у склоп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ера. </w:t>
      </w:r>
    </w:p>
    <w:p>
      <w:pPr>
        <w:pStyle w:val="Normal"/>
        <w:widowControl w:val="false"/>
        <w:spacing w:lineRule="auto" w:line="240"/>
        <w:ind w:right="134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Оцена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4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/>
        <w:ind w:left="1440" w:right="134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oч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везанос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змеђ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рађе и функци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а и органск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ст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овека.</w:t>
        <w:tab/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/>
        <w:ind w:left="1440" w:right="134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јасн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физиолошк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це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овека и њихов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везаност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/>
        <w:ind w:left="1440" w:right="134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пшт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ња о променама у пубертет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веж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пствени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куствима и 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говорн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наша у вези с репродуктивни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дрављем. 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4" w:after="0"/>
        <w:ind w:left="1440" w:right="61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цењ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ж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â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еб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могне и кад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ребн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тражит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екарск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моћ. </w:t>
      </w:r>
    </w:p>
    <w:p>
      <w:pPr>
        <w:pStyle w:val="Normal"/>
        <w:widowControl w:val="false"/>
        <w:spacing w:lineRule="auto" w:line="240" w:before="4" w:after="0"/>
        <w:ind w:right="61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ab/>
        <w:t>Оцена 5</w:t>
      </w:r>
    </w:p>
    <w:p>
      <w:pPr>
        <w:pStyle w:val="ListParagraph"/>
        <w:widowControl w:val="false"/>
        <w:numPr>
          <w:ilvl w:val="1"/>
          <w:numId w:val="40"/>
        </w:numPr>
        <w:spacing w:lineRule="auto" w:line="240" w:before="4" w:after="0"/>
        <w:ind w:left="1440" w:right="618" w:hanging="36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Тумач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јств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ервног и ендокрин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стема у одржавањ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омеостаз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овека.</w:t>
      </w:r>
    </w:p>
    <w:p>
      <w:pPr>
        <w:pStyle w:val="ListParagraph"/>
        <w:widowControl w:val="false"/>
        <w:numPr>
          <w:ilvl w:val="1"/>
          <w:numId w:val="40"/>
        </w:numPr>
        <w:spacing w:lineRule="auto" w:line="240" w:before="4" w:after="0"/>
        <w:ind w:left="1440" w:right="61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 улог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ервн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 ендокрин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сте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станак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мене у адолесценцији.</w:t>
      </w:r>
    </w:p>
    <w:p>
      <w:pPr>
        <w:pStyle w:val="ListParagraph"/>
        <w:widowControl w:val="false"/>
        <w:numPr>
          <w:ilvl w:val="1"/>
          <w:numId w:val="40"/>
        </w:numPr>
        <w:spacing w:lineRule="auto" w:line="240" w:before="4" w:after="0"/>
        <w:ind w:left="1440" w:right="61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јашњав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ханизме и поремећа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функци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ских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стема и истич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ч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мунитета.</w:t>
      </w:r>
    </w:p>
    <w:p>
      <w:pPr>
        <w:pStyle w:val="ListParagraph"/>
        <w:widowControl w:val="false"/>
        <w:numPr>
          <w:ilvl w:val="1"/>
          <w:numId w:val="40"/>
        </w:numPr>
        <w:spacing w:lineRule="auto" w:line="240" w:before="4" w:after="0"/>
        <w:ind w:left="1440" w:right="61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на животн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илове и утицај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едиј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наша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ладих. </w:t>
      </w:r>
    </w:p>
    <w:p>
      <w:pPr>
        <w:pStyle w:val="ListParagraph"/>
        <w:widowControl w:val="false"/>
        <w:numPr>
          <w:ilvl w:val="1"/>
          <w:numId w:val="40"/>
        </w:numPr>
        <w:spacing w:lineRule="auto" w:line="240" w:before="4" w:after="0"/>
        <w:ind w:left="1440" w:right="618" w:hanging="36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везуј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станак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олести (посебн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олест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висности) с ризичним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лици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нашања 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ресом (односно с поремећајим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сихичког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ања и здрављ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ичности).</w:t>
      </w:r>
    </w:p>
    <w:p>
      <w:pPr>
        <w:pStyle w:val="Normal"/>
        <w:widowControl w:val="false"/>
        <w:pBdr/>
        <w:spacing w:lineRule="auto" w:line="240" w:before="6" w:after="0"/>
        <w:ind w:left="720" w:right="112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547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БИОЛОГИЈА – 8.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ЗРЕД</w:t>
      </w:r>
    </w:p>
    <w:p>
      <w:pPr>
        <w:pStyle w:val="Normal"/>
        <w:widowControl w:val="false"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I Јединство грађе и функције као основ живот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2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да постоје матичне ћелије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улогу матичних челија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сновне делове ендокриног и нервног система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Наводи драж која активира одређена чула (звук-слух, светлост-вид и сл.)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шта је терморегулациј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репознаје пределе са великим биљним богатством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3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ме да повеже основну грађу ћелије са знањем о матичним ћелијам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да нервни и ендокрини систем функционишу заједно и на тај начин врше контролу хуманог организм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утицај биљног света на остале живе организм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4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азуме повезаност нервног, ендокриног система и неких функционалних поремећаја органзм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да одређени чулни органи могу реаговати на више различитих дражи и налази примере из живот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длике типова матичних ћелиј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Анализира елементе ћелијског дисања, фотосинтезе и траспирације и повлачи паралеле између ових процеса.</w:t>
      </w:r>
    </w:p>
    <w:p>
      <w:pPr>
        <w:pStyle w:val="ListParagraph"/>
        <w:widowControl w:val="false"/>
        <w:numPr>
          <w:ilvl w:val="0"/>
          <w:numId w:val="34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значај матичних ћелија и примерима из окружења ннаводи где би се могле употребити.</w:t>
      </w:r>
    </w:p>
    <w:p>
      <w:pPr>
        <w:pStyle w:val="ListParagraph"/>
        <w:widowControl w:val="false"/>
        <w:spacing w:lineRule="auto" w:line="240"/>
        <w:ind w:lef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I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Човек и здравље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2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да постоје редовне провере здравља и шта оне представљају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да се здравље може пореметити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виђа важност одговорности за сопствено здравље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шта је адолесценциј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3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узроке и последице неодговорног живљења по здравље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последице ризичног понашања у адолесценцији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4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роналази узроке из неадекватних ћивотних навика за појаву обољењ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азуме везу репродуктивног здравља и здравих стилова живот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Анализира поремећаје функција ендокриног, нервног и чулног система и повезује их с неодговорним понашањем ка здрављу.</w:t>
      </w:r>
    </w:p>
    <w:p>
      <w:pPr>
        <w:pStyle w:val="Normal"/>
        <w:widowControl w:val="false"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II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Порекло и разноврсност живот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2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сновне чињенице о настанку живота на Земљи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3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азуме повезаност услова на Земљи са доминантним члановима ера Земљине геолошке историје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ере Земљине геолошке историје и њихове маркантне карактеристик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4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геолошко услове сваке ере геолошког развоја Земље и еволуцију живота до којих су ти услови довели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везује анатомско-морфолошке карактеристике главних група бескичмењака/кичмењака и закључује до каквих еволутивних промена су довеле услед утицаја услова животне средине.</w:t>
      </w:r>
    </w:p>
    <w:p>
      <w:pPr>
        <w:pStyle w:val="Normal"/>
        <w:widowControl w:val="false"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IV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Наслеђивање и еволуциј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2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шта су животни циклуси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сновне елементе теорије еволуциј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3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азуме промене у животним циклусима и пореди их са сменом годишњих доб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4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механизме настанка нових врст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везује утицај услова животне средине на настанак и особености човекових предака.</w:t>
      </w:r>
    </w:p>
    <w:p>
      <w:pPr>
        <w:pStyle w:val="Normal"/>
        <w:widowControl w:val="false"/>
        <w:spacing w:lineRule="auto" w:line="240" w:before="547" w:after="0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 xml:space="preserve">V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Ж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вот у екоси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>стему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2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да су екосистеми променљиви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да материја кружи а енергија протиче кроз екосистем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сновне односе међу јединкама-популацијама у екосистем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3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да постоје различити разлози за нестанак врст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на основне чиниоце у кружењу азота, угљеника, воде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ме да објасни разноврсност природних екосистема у Србији на основу примера из искуств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4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азуме сукцесију екосистема и наводи стадијуме на основу примера из околине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везу између реинтродукције и обнове екосистема, као и интродукције и настанка инвазивних врст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>Оцена 5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роцењује опасност од климатских промена на основу тренутног тренда развој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Анализира разлоге угрожености одређених врста у Србији на основу знања о стаништима.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хвата везу између чланова биоценозе и процењује њену величину у будућности на основу тренда у развој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Урадили: Јасна Пантелић, Владан Нешић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ШТА СЕ И КАКО ОЦЕЊУЈЕ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Иницијални тест - обавља се на почетку школске године, у првој или другој недељи. Наставник процењује претходна постигнућа ученика у оквиру одређене области, модула или теме, која су од значаја за предмет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смена провера постигнућа ученика - обавља се у току оба полугодишта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чини оцењивања:  провера усвојености појмова усменим одговором ученика,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д</w:t>
      </w:r>
      <w:r>
        <w:rPr>
          <w:rFonts w:eastAsia="Times New Roman" w:cs="Times New Roman" w:ascii="Times New Roman" w:hAnsi="Times New Roman"/>
          <w:sz w:val="18"/>
          <w:szCs w:val="18"/>
        </w:rPr>
        <w:t>искусија на часу, мапе појмова, проблемски задаци, есеји,..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иво исхода: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азумевање (навести пример, упоредити, објаснити, препричати...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ченици увек треба да буду припремљени за усмени одговор. Могу бити испитивани сваког часа, с тим што имају право једном у току полугодишта на извињење и то пре почетка часа, уколико процене да нису спремни за одговарање. Извињење се не може искористити када наставник прозове ученика, већ искључиво пре. Оцена се уписује у дневник. Ученици могу поправљати своје усмене одговоре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Писмена провера постигнућа ученика - обавља се у току оба полугодишт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чини оцењивања: Објективни тестови са допуњавањем кратких одговора, задаци са означавањем, задаци вишеструког избора, спаривање појмова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во исхода: Памћење (навести, препознати, идентификовати...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не вежбе изводиће се према унапред утврђеном плану који ће бити истакнут на сајту школе. Оцена се оцена се уписује у дневник у року од осам дана од дана провер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 табели су истакнути критеријуми за оцењивање контролне вежбе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цена</w:t>
        <w:tab/>
        <w:t>проценат</w:t>
        <w:tab/>
        <w:t>образовни ниво</w:t>
        <w:tab/>
        <w:t>образовни ниво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</w:t>
        <w:tab/>
        <w:t>0-29%</w:t>
        <w:tab/>
        <w:tab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</w:t>
        <w:tab/>
        <w:t>30%-49%</w:t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основни ниво</w:t>
        <w:tab/>
        <w:t>препознавање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</w:t>
        <w:tab/>
        <w:t>50%-69%</w:t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средњи ниво</w:t>
        <w:tab/>
        <w:t>репродукција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</w:t>
        <w:tab/>
        <w:t>70%-85%</w:t>
        <w:tab/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средњи ниво</w:t>
        <w:tab/>
        <w:t>разумевање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5</w:t>
        <w:tab/>
        <w:t>86%-100%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н</w:t>
      </w:r>
      <w:r>
        <w:rPr>
          <w:rFonts w:eastAsia="Times New Roman" w:cs="Times New Roman" w:ascii="Times New Roman" w:hAnsi="Times New Roman"/>
          <w:sz w:val="18"/>
          <w:szCs w:val="18"/>
        </w:rPr>
        <w:t>апредни ниво</w:t>
        <w:tab/>
        <w:t>примен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Тест у трајању до 15 минута обавља се без најаве, оцена се не уписује у дневник, а спроводи се ради утврђивања остварености циља часа и савладаности дела реализованих садржаја. Представља повратну информацију ученику и наставнику и може се узети у обзир приликом утврђивања закључне оцене.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Пројекат - групни облик рада на одређену тему, а има за циљ: самостално прикупљање и критички одабир информација; решавање проблема; доношење одлука; планирање и поштовање рокова; самостално учење; рад у групи; сарадња; критички однос према властитом и туђем раду. Наставник јасно дефинише и упознаје ученике са елементима за вредновање пројекта, групног рада и индивидуалног рада у оквиру груп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чини оцењивања: Експерименти, истраживачки пројекти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во исхода: Креирање и анализирање (поставити хипотезу, конструисати, планирати, реализовати, систематизовати, презентовати, вредновати...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Практични рад (оглед, лабораторијска вежба, практични задатак) - ученик/ученица се оцењује: за извођење огледа/лабораторијске вежбе/задатка, давање једноставног објашњења рада (поступка) и начина одбране (излагања)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чини оцењивања: Лабораторијске вежбе, проблемски задаци, симулације.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во исхода: Примена (употребити, спровести, демонстрирати...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ШТА СЕ И КАКО ОЦЕЊУЈЕ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ктивност и резултати рада ученика - су различите активности којима се показује примена знања ученика, самосталност, показане вештине у коришћењу материјала, алата, инструмената и др. у извођењу задатка, као и примена мера заштите и безбедности према себи, другима и околини, а које су у складу са програмом биологије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 активности ученика улазе кратки усмени одговори на часу приликом обнављања или обраде нове лекције, израда домаћих задатака, рад лабораторијских вежби, кратки пројекти, петнаестоминутне провере, израда цртежа и презентација. Наставник прати активности ученика и благовремено их бележи у своју педагошку свеску. На тај начин наставник формативно оцењује ученика. Целокупна активност ученика може бити изречена сумативном оценом у дневник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датно појашњењ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еник се оцењује на основу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излагања и представљања (обрађених појмова, изложба радова, резултати истраживања, модели, цртежи, графикони, табеле, постери...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исање есеј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чешће у дебати и дискусији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чешће на општинском, окружном или републичком такмичењу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учешће у различитим облицима групног рад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Рад на часу - је слободна наставникова процена о раду ученика током једног полугодишта/школске године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д на часу подразумева: ученикову пажњу, праћење, активно учествовање у наставном процесу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, понашање у складу с обавезама ученика (редовно доношење уџбеника и свеске на час) и правилима понашања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Школска свеска из биологије - наставник може да оцени радну свеску ученика на крају полугодишта/школске године. Наставник оцењује: садржај свеске, уредност, цртеже, додатне текстове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омаћи задатак - наставник вреднује сваки домаћи задатак (д.задатак мора одговорити захтеву задатог задатка;  да буде потпун, тачан).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• </w:t>
      </w:r>
      <w:r>
        <w:rPr>
          <w:rFonts w:eastAsia="Times New Roman" w:cs="Times New Roman" w:ascii="Times New Roman" w:hAnsi="Times New Roman"/>
          <w:sz w:val="18"/>
          <w:szCs w:val="18"/>
        </w:rPr>
        <w:t>Ваннаставне активности - подразумева ангажовање ученика у ваншколским активностима 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Сајам здраве хране, Дан планете Земље и обележавање других значајних датума из области биологиј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арадња са институцијама у циљу промовисања науке, конкурси...), као и током излета, посета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</w:rPr>
        <w:t>Остало - у закључну оцену за крај полугодишта/школске год. могу да уђу и остале активности и интересовања ученика, његова залагања, прикази занимљивих текстова из научно-популарне литературе, редован долазак на часове додатне и допунске наставе, припремне наставе..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Наставници биологије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Јасна Пантелић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</w:rPr>
        <w:t>Владан Нешић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5:00Z</dcterms:created>
  <dc:creator>pante</dc:creator>
  <dc:description/>
  <dc:language>en-US</dc:language>
  <cp:lastModifiedBy>pantelicjasna@gmail.com</cp:lastModifiedBy>
  <dcterms:modified xsi:type="dcterms:W3CDTF">2022-09-18T16:15:00Z</dcterms:modified>
  <cp:revision>2</cp:revision>
  <dc:subject/>
  <dc:title/>
</cp:coreProperties>
</file>